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校园文化艺术节</w:t>
      </w:r>
    </w:p>
    <w:p>
      <w:pPr>
        <w:pStyle w:val="Normal"/>
        <w:spacing w:lineRule="exact" w:line="584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直通校庆晚会”器乐大赛</w:t>
      </w:r>
      <w:r>
        <w:rPr/>
        <w:t>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772"/>
      </w:tblGrid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 □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组合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合需填写人数、组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ind w:firstLine="44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器种类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演奏乐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族乐器   </w:t>
            </w:r>
          </w:p>
          <w:p>
            <w:pPr>
              <w:pStyle w:val="Normal"/>
              <w:spacing w:lineRule="exact" w:line="584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洋乐器</w:t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及</w:t>
            </w:r>
          </w:p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经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体成员姓名及联系方式；参赛特殊要求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一式两份，复印有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chen</dc:creator>
  <dc:description/>
  <cp:keywords/>
  <dc:language>en-US</dc:language>
  <cp:lastModifiedBy>chen</cp:lastModifiedBy>
  <dcterms:modified xsi:type="dcterms:W3CDTF">2012-04-10T09:22:00Z</dcterms:modified>
  <cp:revision>9</cp:revision>
  <dc:subject/>
  <dc:title/>
</cp:coreProperties>
</file>