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2" w:hanging="48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八届外语节“英语翻译赛”个人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440"/>
        <w:gridCol w:w="2160"/>
      </w:tblGrid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4:00Z</dcterms:created>
  <dc:creator>院办</dc:creator>
  <dc:description/>
  <cp:keywords/>
  <dc:language>en-US</dc:language>
  <cp:lastModifiedBy>院办</cp:lastModifiedBy>
  <dcterms:modified xsi:type="dcterms:W3CDTF">2011-11-09T01:35:00Z</dcterms:modified>
  <cp:revision>1</cp:revision>
  <dc:subject/>
  <dc:title>第八届外语节“英语翻译赛”个人报名表</dc:title>
</cp:coreProperties>
</file>