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w w:val="9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w w:val="90"/>
          <w:kern w:val="0"/>
          <w:sz w:val="44"/>
          <w:szCs w:val="44"/>
        </w:rPr>
        <w:t>江苏省高等学校优秀多媒体教学课件遴选建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w w:val="9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w w:val="9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推 荐 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kern w:val="0"/>
          <w:sz w:val="24"/>
          <w:szCs w:val="5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名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南京农业大学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名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所属专业一级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所属专业二级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第一制作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所属院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（办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20" w:firstLine="250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宅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20" w:firstLine="250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手机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信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13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 苏 省 教 育 厅 制</w:t>
      </w:r>
    </w:p>
    <w:p>
      <w:pPr>
        <w:pStyle w:val="Style16"/>
        <w:spacing w:lineRule="auto" w:line="360"/>
        <w:ind w:left="99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一○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填 写 说 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填写《推荐表》必须认真负责，实事求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为便于及时联系，请务必将第一制作人的联系方式填写齐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《推荐表》请计算机填写打印，第一作者签名，加盖学校公章，并扫描转成一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件，于网上申报时上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所属专业门类请按照文件提供的分类方式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评选相关信息以申报系统中学校填写的为准，请务必仔细核对，保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件和网上填写信息一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00"/>
        <w:gridCol w:w="1260"/>
        <w:gridCol w:w="1096"/>
        <w:gridCol w:w="704"/>
        <w:gridCol w:w="172"/>
        <w:gridCol w:w="137"/>
        <w:gridCol w:w="850"/>
        <w:gridCol w:w="281"/>
        <w:gridCol w:w="1007"/>
        <w:gridCol w:w="129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名称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作完成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质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选修  （ ）必修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门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对象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本科生       （  ）专科生    （  ）研究生</w:t>
            </w:r>
          </w:p>
        </w:tc>
      </w:tr>
      <w:tr>
        <w:trPr>
          <w:trHeight w:val="88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在教学中实际使用时间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每学年使用该课件上课的学生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主要研制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包括第一制作人）</w:t>
            </w:r>
          </w:p>
        </w:tc>
      </w:tr>
      <w:tr>
        <w:trPr>
          <w:trHeight w:val="13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制中承担的任务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或出版情况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运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软硬件条件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的主要特色与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</w:tc>
      </w:tr>
      <w:tr>
        <w:trPr>
          <w:trHeight w:val="5569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课件的教学目的、教学对象、主要教学内容、教学设计思路、制作平台与方法、国内外同类课件情况、使用及共享情况等，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</w:tc>
      </w:tr>
      <w:tr>
        <w:trPr>
          <w:trHeight w:val="6681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续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001"/>
      </w:tblGrid>
      <w:tr>
        <w:trPr>
          <w:trHeight w:val="60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对课件使用情况的意见</w:t>
            </w:r>
          </w:p>
        </w:tc>
      </w:tr>
      <w:tr>
        <w:trPr>
          <w:trHeight w:val="5164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制作人签名</w:t>
            </w:r>
          </w:p>
        </w:tc>
      </w:tr>
      <w:tr>
        <w:trPr>
          <w:trHeight w:val="182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同意将获奖课件在“江苏省高校多媒体教学课件资源网”上免费公开交流展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295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声  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郑重声明：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课件是我个人及研发团队独立进行研究开发取得的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课件中除已注明的引用内容外，其他所有的内容都是原创的，不涉及知识产权问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课件所使用的软件或系统均为正版产品，无版权纠纷问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者签名：          </w:t>
            </w:r>
          </w:p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期：         </w:t>
            </w:r>
          </w:p>
        </w:tc>
      </w:tr>
      <w:tr>
        <w:trPr>
          <w:trHeight w:val="219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推荐意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  <w:p>
            <w:pPr>
              <w:pStyle w:val="Normal"/>
              <w:snapToGrid w:val="false"/>
              <w:ind w:firstLine="143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3:00Z</dcterms:created>
  <dc:creator>YlmF</dc:creator>
  <dc:description/>
  <cp:keywords/>
  <dc:language>en-US</dc:language>
  <cp:lastModifiedBy>林江辉</cp:lastModifiedBy>
  <cp:lastPrinted>2010-09-28T10:11:00Z</cp:lastPrinted>
  <dcterms:modified xsi:type="dcterms:W3CDTF">2010-12-31T03:06:00Z</dcterms:modified>
  <cp:revision>4</cp:revision>
  <dc:subject/>
  <dc:title>省教育厅关于启动2010年高等学校优秀</dc:title>
</cp:coreProperties>
</file>