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附件一</w:t>
      </w:r>
    </w:p>
    <w:p>
      <w:pPr>
        <w:pStyle w:val="Normal"/>
        <w:autoSpaceDE w:val="false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外国语学院学生会机构设置、职责及拟聘职位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一、副主席（</w:t>
      </w:r>
      <w:r>
        <w:rPr>
          <w:rFonts w:eastAsia="楷体" w:cs="楷体" w:ascii="楷体" w:hAnsi="楷体"/>
          <w:b/>
          <w:sz w:val="24"/>
        </w:rPr>
        <w:t>3-4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协助主席开展各项工作；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分管有关部门，负责指导相关部门制定计划，开展工作；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负责部门的成绩予以考核、监督。</w:t>
      </w:r>
    </w:p>
    <w:p>
      <w:pPr>
        <w:pStyle w:val="Normal"/>
        <w:ind w:firstLine="24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二、主席助理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协调主席团内部成员工作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协调主席团与各部门之间的工作；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辅助主席进行各项工作的展开并及时向主席团反馈信息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三、各部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（一）学习部部长 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配合院教学工作，做好学院学风建设；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开展相关活动，提高广大同学对专业及学习的兴趣；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搜集有关教学、升学等方面的政策和信息，为广大同学服务；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开展学习心得交流会，指导低年级同学更好地掌握大学学习方法。</w:t>
      </w:r>
    </w:p>
    <w:p>
      <w:pPr>
        <w:pStyle w:val="Normal"/>
        <w:ind w:firstLine="24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（二）宣传部部长 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负责我院各项学生活动的前期海报及后期宣传工作；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负责我院各项宣传设施的维护和更新工作；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开展相关书画兴趣小组活动，提高广大同学的书画水平，陶冶情操。</w:t>
      </w:r>
    </w:p>
    <w:p>
      <w:pPr>
        <w:pStyle w:val="Normal"/>
        <w:ind w:firstLine="24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（三）学通社部长 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负责院内外相关新闻的采集、稿件撰写等新闻报道工作；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负责与校内外各类新闻媒体的联系工作；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负责院刊及院内部刊物的出版等工作。</w:t>
      </w:r>
    </w:p>
    <w:p>
      <w:pPr>
        <w:pStyle w:val="Normal"/>
        <w:ind w:firstLine="24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（四）文艺部部长 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促进我院学生人文素质的提高为目的，组织开展各类文娱活动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参加学校的各项文娱活动和比赛。</w:t>
      </w:r>
    </w:p>
    <w:p>
      <w:pPr>
        <w:pStyle w:val="Normal"/>
        <w:ind w:firstLine="24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（五）体育部部长 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学生积极参加早操锻炼，并负责考核；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一些形式多样，丰富多彩的体育活动及相关团队，以提高广大同学的运动水平和身体素质；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参加学校开展的运动会及各项体育赛事。</w:t>
      </w:r>
    </w:p>
    <w:p>
      <w:pPr>
        <w:pStyle w:val="Normal"/>
        <w:ind w:firstLine="24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（六）生活部部长 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负责全院各宿舍的卫生建设及宿舍安全工作；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了解学生的生活情况，为他们排忧解难；开展活动，丰富学生的课余文化生活；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32" w:leader="none"/>
          <w:tab w:val="left" w:pos="78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加强对大一新生的指导，使之养成良好的生活习惯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楷体" w:hAnsi="楷体" w:cs="楷体" w:eastAsia="楷体"/>
          <w:sz w:val="24"/>
        </w:rPr>
        <w:t>负责全院各类活动的后勤保障工作。</w:t>
      </w:r>
    </w:p>
    <w:p>
      <w:pPr>
        <w:pStyle w:val="Normal"/>
        <w:ind w:firstLine="24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（七）外联部部长 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负责与兄弟学院、校外相关单位的联络、共建、交流，开展相关活动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设礼仪队，增进广大同学对公关礼仪知识的了解，提高语言表达、对外交往等能力、素质；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配合我院学生活动，与企事业单位创立共建关系。</w:t>
      </w:r>
    </w:p>
    <w:p>
      <w:pPr>
        <w:pStyle w:val="Normal"/>
        <w:ind w:firstLine="24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（八）竞技部部长 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发掘、选拔和培养各类体育人才；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协助各类体育比赛的正常进行，并配合体育部的各项工作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（九）科技部部长 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发掘、选拔和培养各类技术型人才；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组织参与各类科技活动及比赛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15"/>
        </w:rPr>
        <w:t xml:space="preserve"> </w:t>
      </w: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在全院同学中普及科技知识，提高同学们的科学素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（十）网络技术部部长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负责我院网站的创建、更新、维护与安全工作；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负责各类消息的上传和更新等； 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负责举办网络知识讲座，开展有关活动，提高学生网络应用技术水平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（十一）艺术团团长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14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选拔艺术人才；</w:t>
      </w:r>
    </w:p>
    <w:p>
      <w:pPr>
        <w:pStyle w:val="Normal"/>
        <w:numPr>
          <w:ilvl w:val="0"/>
          <w:numId w:val="14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负责组织艺术表演及演出； </w:t>
      </w:r>
    </w:p>
    <w:p>
      <w:pPr>
        <w:pStyle w:val="Normal"/>
        <w:numPr>
          <w:ilvl w:val="0"/>
          <w:numId w:val="14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培养团内成员艺术表演创新能力及各方面艺术特长人才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（十二）社会实践部部长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名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工作职责：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培养成员“服务他人、奉献社会”的精神，指导各班级社会实践活动的开展；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负责组织成员进行各方面社会实践活动及志愿服务活动；</w:t>
      </w:r>
    </w:p>
    <w:p>
      <w:pPr>
        <w:pStyle w:val="Normal"/>
        <w:numPr>
          <w:ilvl w:val="0"/>
          <w:numId w:val="13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协助并落实暑期社会实践活动的开展。</w:t>
      </w:r>
    </w:p>
    <w:p>
      <w:pPr>
        <w:pStyle w:val="Normal"/>
        <w:autoSpaceDE w:val="false"/>
        <w:spacing w:lineRule="auto" w:line="360"/>
        <w:ind w:right="480" w:hanging="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楷体" w:hAnsi="楷体" w:eastAsia="楷体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</w:rPr>
  </w:style>
  <w:style w:type="character" w:styleId="WW8Num2z0">
    <w:name w:val="WW8Num2z0"/>
    <w:qFormat/>
    <w:rPr>
      <w:rFonts w:ascii="楷体" w:hAnsi="楷体" w:eastAsia="楷体" w:cs="Times New Roman"/>
    </w:rPr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>
      <w:rFonts w:ascii="楷体" w:hAnsi="楷体" w:eastAsia="楷体" w:cs="Times New Roman"/>
    </w:rPr>
  </w:style>
  <w:style w:type="character" w:styleId="WW8Num5z0">
    <w:name w:val="WW8Num5z0"/>
    <w:qFormat/>
    <w:rPr>
      <w:rFonts w:ascii="楷体" w:hAnsi="楷体" w:eastAsia="楷体" w:cs="Times New Roman"/>
    </w:rPr>
  </w:style>
  <w:style w:type="character" w:styleId="WW8Num6z0">
    <w:name w:val="WW8Num6z0"/>
    <w:qFormat/>
    <w:rPr>
      <w:rFonts w:ascii="楷体" w:hAnsi="楷体" w:eastAsia="楷体" w:cs="Times New Roman"/>
    </w:rPr>
  </w:style>
  <w:style w:type="character" w:styleId="WW8Num7z0">
    <w:name w:val="WW8Num7z0"/>
    <w:qFormat/>
    <w:rPr>
      <w:rFonts w:ascii="楷体" w:hAnsi="楷体" w:eastAsia="楷体" w:cs="Times New Roman"/>
    </w:rPr>
  </w:style>
  <w:style w:type="character" w:styleId="WW8Num8z0">
    <w:name w:val="WW8Num8z0"/>
    <w:qFormat/>
    <w:rPr>
      <w:rFonts w:ascii="楷体" w:hAnsi="楷体" w:eastAsia="楷体" w:cs="Times New Roman"/>
    </w:rPr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10z0">
    <w:name w:val="WW8Num10z0"/>
    <w:qFormat/>
    <w:rPr>
      <w:rFonts w:ascii="楷体" w:hAnsi="楷体" w:eastAsia="楷体" w:cs="Times New Roman"/>
    </w:rPr>
  </w:style>
  <w:style w:type="character" w:styleId="WW8Num11z0">
    <w:name w:val="WW8Num11z0"/>
    <w:qFormat/>
    <w:rPr>
      <w:rFonts w:ascii="楷体" w:hAnsi="楷体" w:eastAsia="楷体" w:cs="Times New Roman"/>
    </w:rPr>
  </w:style>
  <w:style w:type="character" w:styleId="WW8Num12z0">
    <w:name w:val="WW8Num12z0"/>
    <w:qFormat/>
    <w:rPr>
      <w:rFonts w:ascii="楷体" w:hAnsi="楷体" w:eastAsia="楷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7:00Z</dcterms:created>
  <dc:creator>susu</dc:creator>
  <dc:description/>
  <cp:keywords/>
  <dc:language>en-US</dc:language>
  <cp:lastModifiedBy>susu</cp:lastModifiedBy>
  <dcterms:modified xsi:type="dcterms:W3CDTF">2011-06-03T03:57:00Z</dcterms:modified>
  <cp:revision>1</cp:revision>
  <dc:subject/>
  <dc:title>附件一</dc:title>
</cp:coreProperties>
</file>