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93"/>
        <w:gridCol w:w="4253"/>
        <w:gridCol w:w="2112"/>
        <w:gridCol w:w="1559"/>
        <w:gridCol w:w="745"/>
        <w:gridCol w:w="814"/>
      </w:tblGrid>
      <w:tr>
        <w:trPr>
          <w:trHeight w:val="836" w:hRule="atLeast"/>
        </w:trPr>
        <w:tc>
          <w:tcPr>
            <w:tcW w:w="109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外国语学院发表论文汇总表</w:t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所载刊物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冬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连科《受活》在日本的诠释与受容——基于日译本《愉楽》副文本的分析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艺争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心一类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银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地方标准到国家标准：公示语翻译研究的新里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翻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心二类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vanish w:val="false"/>
                  <w:szCs w:val="21"/>
                </w:rPr>
                <w:t>王银泉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需求分析的大学英语多元化教学模式探析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tailtitle1"/>
                <w:rFonts w:ascii="宋体;SimSun" w:hAnsi="宋体;SimSun" w:cs="宋体;SimSun"/>
                <w:szCs w:val="21"/>
              </w:rPr>
            </w:pPr>
            <w:r>
              <w:rPr>
                <w:rStyle w:val="Detailtitle1"/>
                <w:rFonts w:ascii="宋体;SimSun" w:hAnsi="宋体;SimSun" w:cs="宋体;SimSun"/>
                <w:szCs w:val="21"/>
              </w:rPr>
              <w:t>曹新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清末民初时期莎士比亚戏剧译介与文明戏演出之互动关系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艺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命运悲剧《俄狄浦斯王》的思想内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百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心三类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红、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冬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国立大学教师能力开发改革试点考察——以爱媛大学为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教育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类核心三类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明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《我们现在的生活方式》的艾滋病创伤叙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震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、语言、理论：丹尼斯•沃德的后殖民文学批评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国语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肯尼亚羊驼养殖与经济价值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世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夏林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如戏，戏如人生：论亚裔美国文化身份的“表演性”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文研究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心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尔曼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･</w:t>
            </w:r>
            <w:r>
              <w:rPr>
                <w:rFonts w:ascii="宋体;SimSun" w:hAnsi="宋体;SimSun" w:cs="宋体;SimSun"/>
                <w:szCs w:val="21"/>
              </w:rPr>
              <w:t>黑塞的诗哲人生与艺术追求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师范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、卢冬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科技日语术语汉译适应化现象分析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科技术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夏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伊尔新著《</w:t>
            </w:r>
            <w:r>
              <w:rPr>
                <w:rFonts w:cs="Arial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kern w:val="0"/>
                <w:szCs w:val="21"/>
              </w:rPr>
              <w:t>伟大的美国的小说</w:t>
            </w:r>
            <w:r>
              <w:rPr>
                <w:rFonts w:cs="Arial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kern w:val="0"/>
                <w:szCs w:val="21"/>
              </w:rPr>
              <w:t>之梦》述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文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中国现代戏剧起源和现代化特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艺术学院学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锦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ja-JP"/>
              </w:rPr>
              <w:t>「中国における第二言語としての日本語習得研究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ja-JP"/>
              </w:rPr>
              <w:t>長友和彦監修、森山新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向山洋子編『第二言語としての日本語習得研究の展望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  <w:lang w:eastAsia="ja-JP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  <w:lang w:eastAsia="ja-JP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eastAsia="ja-JP"/>
              </w:rPr>
            </w:pPr>
            <w:r>
              <w:rPr>
                <w:rFonts w:cs="Arial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eastAsia="ja-JP"/>
              </w:rPr>
            </w:pPr>
            <w:r>
              <w:rPr>
                <w:rFonts w:cs="Arial" w:ascii="宋体;SimSun" w:hAnsi="宋体;SimSun"/>
                <w:kern w:val="0"/>
                <w:szCs w:val="21"/>
                <w:lang w:eastAsia="ja-JP"/>
              </w:rPr>
            </w:r>
          </w:p>
        </w:tc>
      </w:tr>
      <w:tr>
        <w:trPr>
          <w:trHeight w:val="859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讲学研究回顾与展望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工业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科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Courier New"/>
                <w:szCs w:val="21"/>
              </w:rPr>
              <w:t>年第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Courier New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震红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谁主沉浮》：群体喧嚣下的个体挣扎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情画他山——域外文学论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叶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英文汉译显化翻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交通大学学报（社科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正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ceptions of World Englishes Accents in English Phonetics Instruction of Chin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Journal of Applied Linguistics &amp; English Litera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正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Effects of Musical Aptitude and Musical Training on Phonological Production in Foreign Language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 Language Teach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论文被动句图式认知与汉译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学报（社科版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志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访学高校教师需突显中美文化使者角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tailtitle1">
    <w:name w:val="detailtitle1"/>
    <w:qFormat/>
    <w:rPr>
      <w:vanish w:val="false"/>
    </w:rPr>
  </w:style>
  <w:style w:type="character" w:styleId="HTMLChar">
    <w:name w:val="HTML 预设格式 Char"/>
    <w:qFormat/>
    <w:rPr>
      <w:rFonts w:ascii="Consolas" w:hAnsi="Consolas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nsolas" w:hAnsi="Consolas" w:cs="Consolas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main/search.aspx?w=&#29579;&#38134;&#278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User</dc:creator>
  <dc:description/>
  <cp:keywords/>
  <dc:language>en-US</dc:language>
  <cp:lastModifiedBy>Administrator</cp:lastModifiedBy>
  <cp:lastPrinted>2015-12-13T19:08:00Z</cp:lastPrinted>
  <dcterms:modified xsi:type="dcterms:W3CDTF">2017-03-02T09:29:00Z</dcterms:modified>
  <cp:revision>17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