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auto" w:line="360"/>
        <w:ind w:left="272" w:hanging="48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八届外语节“英语翻译赛”学院推荐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2160"/>
        <w:gridCol w:w="9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备注：为避免出现信息传达错误或不及时等现象，请各学院在备注栏内指定一名本学院负责人，比赛时间地点将通过各学院负责人传达给本学院推荐的参赛选手。</w:t>
      </w:r>
    </w:p>
    <w:p>
      <w:pPr>
        <w:pStyle w:val="Normal"/>
        <w:spacing w:lineRule="auto" w:line="360"/>
        <w:ind w:left="15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3:00Z</dcterms:created>
  <dc:creator>院办</dc:creator>
  <dc:description/>
  <cp:keywords/>
  <dc:language>en-US</dc:language>
  <cp:lastModifiedBy>院办</cp:lastModifiedBy>
  <dcterms:modified xsi:type="dcterms:W3CDTF">2011-11-09T01:34:00Z</dcterms:modified>
  <cp:revision>1</cp:revision>
  <dc:subject/>
  <dc:title>附件1</dc:title>
</cp:coreProperties>
</file>