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93"/>
        <w:gridCol w:w="4253"/>
        <w:gridCol w:w="2112"/>
        <w:gridCol w:w="1559"/>
        <w:gridCol w:w="709"/>
        <w:gridCol w:w="850"/>
      </w:tblGrid>
      <w:tr>
        <w:trPr>
          <w:trHeight w:val="836" w:hRule="atLeast"/>
        </w:trPr>
        <w:tc>
          <w:tcPr>
            <w:tcW w:w="109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外国语学院发表论文汇总表</w:t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所载刊物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发表年月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135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裴正薇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大学英语教学中的课堂话语研究：教育模式抑或自然模式？（</w:t>
            </w:r>
            <w:r>
              <w:rPr>
                <w:rFonts w:cs="Arial" w:ascii="Arial" w:hAnsi="Arial"/>
                <w:kern w:val="0"/>
                <w:sz w:val="20"/>
              </w:rPr>
              <w:t>Classroom Discourse in College English Teaching of China: a Pedagogic or Natural Mode?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多种语言及多种文化发展杂志（</w:t>
            </w:r>
            <w:r>
              <w:rPr>
                <w:rFonts w:cs="Arial" w:ascii="Arial" w:hAnsi="Arial"/>
                <w:kern w:val="0"/>
                <w:sz w:val="20"/>
              </w:rPr>
              <w:t>Journal of Multilingual and Multicultural Development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SCI</w:t>
            </w:r>
            <w:r>
              <w:rPr>
                <w:rFonts w:ascii="Arial" w:hAnsi="Arial" w:cs="Arial"/>
                <w:kern w:val="0"/>
                <w:sz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</w:rPr>
              <w:t>A&amp;HCI</w:t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Hadley, J(Hadley, James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lation in Modern Japan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spectives-Studies in Translatolog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书评</w:t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Hadley, J(Hadley, James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lation and celebrity: The translation strategies of Haruki Murakami and their implicatons for the visibility paradigm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spectives-Studies in Translatolog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/>
              <w:t>A&amp;HCI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Hadley, J(Hadley, James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anjing Agr Univ, Sch Foreign Studies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spectives-Studies in Translatolog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书评</w:t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震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《坠落的人》中的坠落与救赎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湖南科技大学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（社会科学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二类</w:t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秀鹏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做森林的公民</w:t>
            </w:r>
            <w:r>
              <w:rPr>
                <w:rFonts w:cs="Arial" w:ascii="Arial" w:hAnsi="Arial"/>
                <w:kern w:val="0"/>
                <w:sz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</w:rPr>
              <w:t>《缅因森林》之生态文学价值解读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京农业大学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（社会科学版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二类</w:t>
            </w:r>
          </w:p>
        </w:tc>
      </w:tr>
      <w:tr>
        <w:trPr>
          <w:trHeight w:val="102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新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外科技论文英文摘要的语步词块特征对比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外语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二类</w:t>
            </w:r>
          </w:p>
        </w:tc>
      </w:tr>
      <w:tr>
        <w:trPr>
          <w:trHeight w:val="11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银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清初入华耶稣会士巴多明中医西传活动述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社会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二类</w:t>
            </w:r>
          </w:p>
        </w:tc>
      </w:tr>
      <w:tr>
        <w:trPr>
          <w:trHeight w:val="67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秀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论当代文化研究中的表征范畴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京社会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二类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新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性问题的凸显——论《威尼斯商人》在清末民初的三种“折射文本”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南民族大学学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 xml:space="preserve">1 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二类</w:t>
            </w:r>
          </w:p>
        </w:tc>
      </w:tr>
      <w:tr>
        <w:trPr>
          <w:trHeight w:val="18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世纪欧美文学中的民主意识探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战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三类</w:t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卢冬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政策转移理论模型之探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----</w:t>
            </w:r>
            <w:r>
              <w:rPr>
                <w:rFonts w:ascii="Arial" w:hAnsi="Arial" w:cs="Arial"/>
                <w:kern w:val="0"/>
                <w:sz w:val="20"/>
              </w:rPr>
              <w:t>以日本教育政策转移为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教育行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院学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三类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鲍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罗马史诗“经典化”之路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术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心三类</w:t>
            </w:r>
          </w:p>
        </w:tc>
      </w:tr>
      <w:tr>
        <w:trPr>
          <w:trHeight w:val="111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王银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/>
              <w:t>明末清初耶稣会士传译中医文化的现代启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/>
              <w:t>中国社会科学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王银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/>
              <w:t>用中医文化给世界经济把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/>
              <w:t>光明日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萌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情态的意义扩展</w:t>
            </w:r>
            <w:r>
              <w:rPr>
                <w:rFonts w:cs="Arial" w:ascii="Arial" w:hAnsi="Arial"/>
                <w:kern w:val="0"/>
                <w:sz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</w:rPr>
              <w:t>兼与汉语比较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解放军外国语学院学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SSCI</w:t>
            </w:r>
            <w:r>
              <w:rPr>
                <w:rFonts w:ascii="Arial" w:hAnsi="Arial" w:cs="Arial"/>
                <w:kern w:val="0"/>
                <w:sz w:val="20"/>
              </w:rPr>
              <w:t>扩展版</w:t>
            </w:r>
          </w:p>
        </w:tc>
      </w:tr>
      <w:tr>
        <w:trPr>
          <w:trHeight w:val="753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于需求分析的商务英语</w:t>
            </w:r>
            <w:r>
              <w:rPr/>
              <w:t>CBI</w:t>
            </w:r>
            <w:r>
              <w:rPr/>
              <w:t>课程实证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CSSCI</w:t>
            </w:r>
            <w:r>
              <w:rPr>
                <w:rFonts w:ascii="Arial" w:hAnsi="Arial" w:cs="Arial"/>
                <w:kern w:val="0"/>
                <w:sz w:val="20"/>
              </w:rPr>
              <w:t>扩展版</w:t>
            </w:r>
          </w:p>
        </w:tc>
      </w:tr>
      <w:tr>
        <w:trPr>
          <w:trHeight w:val="102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雯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统农业文化的现代传播与高校国际化发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基于农业孔子学院的视野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西农业大学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（社会科学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薇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性合作学习在大学英语听说课中的实证研究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西大学学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明生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形式：论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没有向导的旅行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的叙事策略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教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蕾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口译生态环境构成要素研究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学刊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态翻译学角度的口译选择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科技学院学报（社会科学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雯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农业孔子学院：农业文明传播的创新与探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农业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出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雯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农业文化的生态维度与现代复归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农业大学学报（社会科学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出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BI</w:t>
            </w:r>
            <w:r>
              <w:rPr/>
              <w:t>教学法融入本科商务英语教学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丹江教育学院学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冬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环境教育的演变及其构成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正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urvey of English Phonetics Instruction in Ch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English Linguistic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绿茶配红酒——论《彼岸》中的文化协商与身份认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广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场独立</w:t>
            </w:r>
            <w:r>
              <w:rPr/>
              <w:t>/</w:t>
            </w:r>
            <w:r>
              <w:rPr/>
              <w:t>依存型认知风格对外语学习影响的实证性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语言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 xml:space="preserve">3 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朱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媒体网络环境下大学生英语学习焦虑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鸡西大学学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 xml:space="preserve">8 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/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络环境下农业院校大学生英语自主学习及学习策略调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教育学院学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 xml:space="preserve">8 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美国新闻期刊对中国地名的翻译策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丹江大学学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薇</w:t>
            </w:r>
            <w:r>
              <w:rPr/>
              <w:t>,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美国主流媒体对中国公司机构名的翻译策略——以《时代周刊》网络版涉华报道为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齐哈尔大学学报（哲学社会科学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淑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智能手机劫持的生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世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代日语词汇体系型化过程中汉语同构现象探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 xml:space="preserve">2 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期刊</w:t>
            </w:r>
          </w:p>
        </w:tc>
      </w:tr>
      <w:tr>
        <w:trPr>
          <w:trHeight w:val="18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碧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推理小说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零的起点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的创作特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建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新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读性背后的意义偏离——从蓝诗玲英译《阿</w:t>
            </w:r>
            <w:r>
              <w:rPr/>
              <w:t>Q</w:t>
            </w:r>
            <w:r>
              <w:rPr/>
              <w:t>正传及其他中国故事——鲁迅小说全集》谈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论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 xml:space="preserve">2 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鲍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乌斯《奥德赛》译本的翻译策略及其影响研究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农业大学学报（社科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田学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推广的战略定位和实施路径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交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2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菊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学生英语课外阅读特征及教学启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校外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夏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球化时代如何阅读文学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评刘大为新作《他者的传播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动态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夏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把握二十一世纪英语小说创作的新动向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《二十一世纪小说导论》述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动态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cs="宋体;SimSun" w:ascii="宋体;SimSun" w:hAnsi="宋体;SimSun"/>
          <w:sz w:val="24"/>
          <w:szCs w:val="24"/>
        </w:rPr>
        <w:t>:1.</w:t>
      </w:r>
      <w:r>
        <w:rPr>
          <w:rFonts w:ascii="宋体;SimSun" w:hAnsi="宋体;SimSun" w:cs="宋体;SimSun"/>
          <w:sz w:val="24"/>
          <w:szCs w:val="24"/>
        </w:rPr>
        <w:t>本年度发表论文刊物的统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仍然按照南京农业大学人文社科核心期刊目录</w:t>
      </w:r>
      <w:r>
        <w:rPr>
          <w:rFonts w:cs="宋体;SimSun" w:ascii="宋体;SimSun" w:hAnsi="宋体;SimSun"/>
          <w:sz w:val="24"/>
          <w:szCs w:val="24"/>
        </w:rPr>
        <w:t>(2012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标准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年度论文的统计以第一作者为准。</w:t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第一作者论文总数</w:t>
      </w:r>
      <w:r>
        <w:rPr>
          <w:color w:val="FF0000"/>
          <w:sz w:val="36"/>
          <w:szCs w:val="36"/>
        </w:rPr>
        <w:t>42</w:t>
      </w:r>
      <w:r>
        <w:rPr>
          <w:color w:val="FF0000"/>
          <w:sz w:val="36"/>
          <w:szCs w:val="36"/>
        </w:rPr>
        <w:t>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SCI</w:t>
      </w:r>
      <w:r>
        <w:rPr>
          <w:color w:val="FF0000"/>
          <w:sz w:val="36"/>
          <w:szCs w:val="36"/>
        </w:rPr>
        <w:t>和</w:t>
      </w:r>
      <w:r>
        <w:rPr>
          <w:color w:val="FF0000"/>
          <w:sz w:val="36"/>
          <w:szCs w:val="36"/>
        </w:rPr>
        <w:t xml:space="preserve">A&amp;HCI </w:t>
      </w:r>
      <w:r>
        <w:rPr>
          <w:color w:val="FF0000"/>
          <w:sz w:val="36"/>
          <w:szCs w:val="36"/>
        </w:rPr>
        <w:t>刊物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</w:rPr>
        <w:t>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&amp;HCI</w:t>
      </w:r>
      <w:r>
        <w:rPr>
          <w:color w:val="FF0000"/>
          <w:sz w:val="36"/>
          <w:szCs w:val="36"/>
        </w:rPr>
        <w:t xml:space="preserve"> 1</w:t>
      </w:r>
      <w:r>
        <w:rPr>
          <w:color w:val="FF0000"/>
          <w:sz w:val="36"/>
          <w:szCs w:val="36"/>
        </w:rPr>
        <w:t>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SSCI</w:t>
      </w:r>
      <w:r>
        <w:rPr>
          <w:color w:val="FF0000"/>
          <w:sz w:val="36"/>
          <w:szCs w:val="36"/>
        </w:rPr>
        <w:t>刊物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篇，其中核心二类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</w:rPr>
        <w:t>篇，核心三类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</w:rPr>
        <w:t>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官方杂志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>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SSCI</w:t>
      </w:r>
      <w:r>
        <w:rPr>
          <w:color w:val="FF0000"/>
          <w:sz w:val="36"/>
          <w:szCs w:val="36"/>
        </w:rPr>
        <w:t>扩展版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>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2:00Z</dcterms:created>
  <dc:creator>User</dc:creator>
  <dc:description/>
  <cp:keywords/>
  <dc:language>en-US</dc:language>
  <cp:lastModifiedBy>Administrator</cp:lastModifiedBy>
  <cp:lastPrinted>2015-12-13T19:08:00Z</cp:lastPrinted>
  <dcterms:modified xsi:type="dcterms:W3CDTF">2016-05-03T07:57:00Z</dcterms:modified>
  <cp:revision>15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