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研究生校级名人奖学金评审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名人、企业奖学金评审工作即将开始，现将相关事宜通知如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本条件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热爱祖国，崇尚科学，品德优良，遵纪守法，有志于为祖国服务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勤奋学习，积极进取，努力钻研，勇于实践，学习成绩优良，评选学年内无课程考试或考核不及格记录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关心集体，尊敬师长，团结同学，积极参加社会活动和文体活动，宿舍卫生达标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积极参加体育锻炼，身体健康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评选学年内未受过各类处分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金善宝奖学金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习成绩优异；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术成果丰富；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熟悉金善宝先生生平事迹，并提交一篇学习体会。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三、外语学院有一个推荐名额（金善宝）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办法及日程安排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为个人申报阶段，学生本人向所在学院提出申请，填写各类校级名人企业奖学金申请表（见附件），提供论文及各类获奖材料复印件。未被评上研究生奖学金的同学为主要考虑对象！</w:t>
      </w:r>
    </w:p>
    <w:p>
      <w:pPr>
        <w:pStyle w:val="Normal"/>
        <w:spacing w:lineRule="exact" w:line="560"/>
        <w:ind w:firstLine="48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级名人企业奖学金申请表（研究生）</w:t>
      </w:r>
    </w:p>
    <w:p>
      <w:pPr>
        <w:pStyle w:val="Normal"/>
        <w:spacing w:lineRule="atLeas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推荐奖项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金善宝奖学金</w:t>
      </w: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9"/>
        <w:gridCol w:w="1575"/>
        <w:gridCol w:w="1880"/>
        <w:gridCol w:w="1316"/>
        <w:gridCol w:w="1978"/>
      </w:tblGrid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层次（年级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外语统考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8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本人自述（德智体全面评价，请特别注明是否被评为优秀研究生或中期考核优秀，可另附页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  <w:t>第一学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第二学期</w:t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院审核并签字：</w:t>
            </w:r>
          </w:p>
        </w:tc>
      </w:tr>
      <w:tr>
        <w:trPr>
          <w:trHeight w:val="2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sz w:val="24"/>
              </w:rPr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atLeast" w:line="40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盖章：</w:t>
            </w:r>
          </w:p>
        </w:tc>
      </w:tr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4pt;mso-wrap-distance-left:0pt;mso-wrap-distance-right:0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" w:firstLine="193"/>
    </w:pPr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yjsy</dc:creator>
  <dc:description/>
  <dc:language>en-US</dc:language>
  <cp:lastModifiedBy>Lenovo User</cp:lastModifiedBy>
  <cp:lastPrinted>2009-12-09T09:17:00Z</cp:lastPrinted>
  <dcterms:modified xsi:type="dcterms:W3CDTF">2011-10-12T03:18:01Z</dcterms:modified>
  <cp:revision>120</cp:revision>
  <dc:subject/>
  <dc:title>关于2004年研究生毕业离校与毕业典礼</dc:title>
</cp:coreProperties>
</file>