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054"/>
        <w:gridCol w:w="3686"/>
        <w:gridCol w:w="2268"/>
        <w:gridCol w:w="1559"/>
        <w:gridCol w:w="709"/>
        <w:gridCol w:w="822"/>
      </w:tblGrid>
      <w:tr>
        <w:trPr>
          <w:trHeight w:val="836" w:hRule="atLeas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外国语学院发表论文汇总表</w:t>
            </w:r>
          </w:p>
        </w:tc>
      </w:tr>
      <w:tr>
        <w:trPr>
          <w:trHeight w:val="608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所载刊物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发表年月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银泉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十七世纪来华波兰耶稣会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卜弥格中医译介研究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北京行政学院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类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银泉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《红楼梦》英译与中医文化西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翻译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类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银泉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义斌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冬梅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医英译研究回顾与思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</w:rPr>
              <w:t>1981-2010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安外国语大学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SS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扩展版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裴正薇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语音教学模式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理论、选择与思考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语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类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红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游衣明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翻译演进与语言自我调节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科日语词汇的本土化案例分析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京农业大学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文社科版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类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新宇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维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论“五四”时期戏剧翻译的策略及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对中国话剧发展产生的意义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语与外语教学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类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秀鹏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奇斯钦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蒙古族“烧饭礼俗”的文化学解读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内蒙古社会科学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类</w:t>
            </w:r>
          </w:p>
        </w:tc>
      </w:tr>
      <w:tr>
        <w:trPr>
          <w:trHeight w:val="102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秀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缺席，静默的属下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莱辛太空小说的女性他者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求索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二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类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丽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新宇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存在之思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</w:rPr>
              <w:t>人的失落与发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论姚一苇的戏剧创作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疆大学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（哲学人文社会科学版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二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类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卢冬丽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维春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晓光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高等教育制度统合与分化的机制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政府、市场与大学的视角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坛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类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银泉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人名汉译若干基本原则探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从美国总统</w:t>
            </w:r>
            <w:r>
              <w:rPr>
                <w:rFonts w:cs="Arial" w:ascii="Arial" w:hAnsi="Arial"/>
                <w:kern w:val="0"/>
                <w:sz w:val="20"/>
              </w:rPr>
              <w:t>BarackObama</w:t>
            </w:r>
            <w:r>
              <w:rPr>
                <w:rFonts w:ascii="Arial" w:hAnsi="Arial" w:cs="Arial"/>
                <w:kern w:val="0"/>
                <w:sz w:val="2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文译名谈起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科技术语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银泉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基于两个版本对比分析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流行语英译策略探析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外语外贸大学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萍萍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银泉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从国际软实力竞争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宣新闻翻译的重要性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视听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二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菊芳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海腾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学英语教学相关争论的思考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农业教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维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新宇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态翻译学视域下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化负载词字幕翻译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沙大学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锦珠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语对母语的反迁移现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以《藤野先生》为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广播电视大学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二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晴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</w:rPr>
              <w:t>哈克尼情结”滋养的一朵“恶之花”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试论哈罗德</w:t>
            </w:r>
            <w:r>
              <w:rPr>
                <w:rFonts w:cs="Arial" w:ascii="Arial" w:hAnsi="Arial"/>
                <w:kern w:val="0"/>
                <w:sz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</w:rPr>
              <w:t>品特剧本《回家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北京第二外国语学院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秀鹏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世英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双语教学与高校公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教师转型研究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学刊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武锐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《意识形态视角下中国文化译介之思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以莫言</w:t>
            </w:r>
            <w:r>
              <w:rPr>
                <w:rFonts w:cs="Arial" w:ascii="Arial" w:hAnsi="Arial"/>
                <w:kern w:val="0"/>
                <w:sz w:val="20"/>
              </w:rPr>
              <w:t>&lt;</w:t>
            </w:r>
            <w:r>
              <w:rPr>
                <w:rFonts w:ascii="Arial" w:hAnsi="Arial" w:cs="Arial"/>
                <w:kern w:val="0"/>
                <w:sz w:val="20"/>
              </w:rPr>
              <w:t>白狗秋千架</w:t>
            </w:r>
            <w:r>
              <w:rPr>
                <w:rFonts w:cs="Arial" w:ascii="Arial" w:hAnsi="Arial"/>
                <w:kern w:val="0"/>
                <w:sz w:val="20"/>
              </w:rPr>
              <w:t>&gt;</w:t>
            </w:r>
            <w:r>
              <w:rPr>
                <w:rFonts w:ascii="Arial" w:hAnsi="Arial" w:cs="Arial"/>
                <w:kern w:val="0"/>
                <w:sz w:val="20"/>
              </w:rPr>
              <w:t>在日译介为例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学刊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亚男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浦丽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从本我、自我的角度看《厨房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惠理子的人物形象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佳木斯教育学院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二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晓燕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志华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新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筱婧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ESP</w:t>
            </w:r>
            <w:r>
              <w:rPr>
                <w:rFonts w:ascii="Arial" w:hAnsi="Arial" w:cs="Arial"/>
                <w:kern w:val="0"/>
                <w:sz w:val="20"/>
              </w:rPr>
              <w:t>课程建设的分析与建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以南京农业大学科技英语为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学英语与教学研究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鲍彦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罗马文学翻译中的“糅合”现象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文学刊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实现科研的教育价值之实践构建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春理工大学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（社会科学版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新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青梅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论《百年孤独》的艺术手法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湖北第二师范学院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文求职信写作中文化背景差异研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基于南京农业大学学生调查分析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河北农业大学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（农林教育版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新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志华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n Quality of Marriag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n Pride and Prejudic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外英语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最新四、六级题型改革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学英语教学的启发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福建教育学院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侯广旭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庸武侠小说英译及其在内地的研究现状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葵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整体语言教学理论下的</w:t>
            </w:r>
            <w:r>
              <w:rPr>
                <w:rFonts w:cs="Arial" w:ascii="Arial" w:hAnsi="Arial"/>
                <w:kern w:val="0"/>
                <w:sz w:val="20"/>
              </w:rPr>
              <w:t>EGAP</w:t>
            </w:r>
            <w:r>
              <w:rPr>
                <w:rFonts w:ascii="Arial" w:hAnsi="Arial" w:cs="Arial"/>
                <w:kern w:val="0"/>
                <w:sz w:val="20"/>
              </w:rPr>
              <w:t>教学研究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辽宁工业大学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（社会科学版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静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帆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顾飞荣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业科技论文英译汉中的词类转换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科技翻译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三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顾飞荣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云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作者在场翻译模式的实践与思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以农业科技论文汉译英为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翻译论坛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秀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我国高校双语教学的现状及其出路探析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淮阴师范学院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妙贤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校数字语言实验室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语教学改革中的应用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时代教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妙贤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校数字语言实验室科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理的有效途径探讨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都市家教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倩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学生场独立、依存型认知风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与外语成绩的相关性研究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太原师范学院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殷玮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性无常莫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谁能拔苦与乐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读陈继明《和尚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世界文学评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包蕾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侯广旭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校中外教师英语语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学对比实证研究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农业教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裴正薇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校中外教师英语语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学对比实证研究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农业教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红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卢冬丽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薇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现代农科术语日汉翻译对等模式再探讨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科技术语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武锐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论文学译介中的文化主体性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以莫言《白狗秋千架》在日译介为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徽文学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云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顾飞荣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业科技论文英文摘要译写探讨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鸡西大学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志华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海腾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筱婧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兼顾信息性和文化性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高校</w:t>
            </w:r>
            <w:r>
              <w:rPr>
                <w:rFonts w:cs="Arial" w:ascii="Arial" w:hAnsi="Arial"/>
                <w:kern w:val="0"/>
                <w:sz w:val="20"/>
              </w:rPr>
              <w:t>EFL</w:t>
            </w:r>
            <w:r>
              <w:rPr>
                <w:rFonts w:ascii="Arial" w:hAnsi="Arial" w:cs="Arial"/>
                <w:kern w:val="0"/>
                <w:sz w:val="20"/>
              </w:rPr>
              <w:t>课堂教学环境探讨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外英语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婷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丹丹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肯尼亚高等农业教育概况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以埃格顿大学为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教师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菊芳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敏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学生英语课外阅读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从“消遣性阅读”到“目的性阅读”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开封教育学院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倩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法语划分句类的差异性研究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校外教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世英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词汇组块在大学英语教学中的作用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兰州教育学院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1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浦丽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亚男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</w:rPr>
              <w:t>日汉比较”与“汉日比较”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云南社会主义学院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亚男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浦丽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创伤理论视角下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《哀愁的预感》中弥生的研究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教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二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维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薇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从《西游降魔篇》探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文字幕翻译的特点及策略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牡丹江大学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亚男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浦丽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从人称的翻译看中日文化的异同点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教资料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二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薇（日）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翊炜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《探究现代吴方言与现代日语的相似点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《考试周刊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世英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BI</w:t>
            </w:r>
            <w:r>
              <w:rPr>
                <w:rFonts w:ascii="Arial" w:hAnsi="Arial" w:cs="Arial"/>
                <w:kern w:val="0"/>
                <w:sz w:val="20"/>
              </w:rPr>
              <w:t>教学法融入本科商务英语教学研究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牡丹江教育学院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婷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玫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从语言交际功能看贵州旅游英语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周刊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世英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英语专业大学生英语学习策略初探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课程教育研究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唯一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秋兰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菊芳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</w:rPr>
              <w:t>投入量假设”实证研究概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外英语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心可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次世界大战中的德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与作家赫尔曼黑塞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时代文学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sz w:val="24"/>
          <w:szCs w:val="24"/>
        </w:rPr>
        <w:t>注：论文类型的依据是</w:t>
      </w:r>
      <w:r>
        <w:rPr>
          <w:rFonts w:ascii="宋体;SimSun" w:hAnsi="宋体;SimSun" w:cs="宋体;SimSun"/>
          <w:color w:val="000000"/>
          <w:sz w:val="24"/>
          <w:szCs w:val="24"/>
        </w:rPr>
        <w:t>南京农业大学人文社科核心期刊目录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2:00Z</dcterms:created>
  <dc:creator>User</dc:creator>
  <dc:description/>
  <cp:keywords/>
  <dc:language>en-US</dc:language>
  <cp:lastModifiedBy>Administrator</cp:lastModifiedBy>
  <dcterms:modified xsi:type="dcterms:W3CDTF">2015-04-20T02:10:00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