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暨南京市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毕业研究生暨高校师资专场洽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毕业生参会办法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会情况简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题：江苏省暨南京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研究生暨高校师资专场洽谈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研究生专场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点：南京国际博览中心（南京市江东中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省内每年规模最大、层次最高的大型毕业生公益招聘会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生参会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访问江苏省高校毕业生就业网络联盟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91job.gov.cn</w:t>
        </w:r>
      </w:hyperlink>
      <w:r>
        <w:rPr>
          <w:rFonts w:ascii="宋体;SimSun" w:hAnsi="宋体;SimSun" w:cs="宋体;SimSun"/>
          <w:sz w:val="24"/>
        </w:rPr>
        <w:t>）（我校就业网站也可链接），按照网上就业推荐表注册程序完成就业推荐表的注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册成功后，正常登录，选择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研究生专场”</w:t>
      </w:r>
      <w:r>
        <w:rPr>
          <w:rFonts w:ascii="宋体;SimSun" w:hAnsi="宋体;SimSun" w:cs="宋体;SimSun"/>
          <w:sz w:val="24"/>
        </w:rPr>
        <w:t>进入招聘会专区。进入参会单位招聘页面，有针对性地选择应聘岗位，点击</w:t>
      </w:r>
      <w:r>
        <w:rPr>
          <w:rFonts w:ascii="宋体;SimSun" w:hAnsi="宋体;SimSun" w:cs="宋体;SimSun"/>
          <w:b/>
          <w:sz w:val="24"/>
        </w:rPr>
        <w:t>“投递电子简历并申请参会门票”</w:t>
      </w:r>
      <w:r>
        <w:rPr>
          <w:rFonts w:ascii="宋体;SimSun" w:hAnsi="宋体;SimSun" w:cs="宋体;SimSun"/>
          <w:sz w:val="24"/>
        </w:rPr>
        <w:t>，显示“申请成功”，即申请招聘会入场券工作完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统将根据招、应聘双方信息匹配情况，进行筛选，确定参会毕业生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筛选原则：①网投的时间顺序；②岗位应聘人数比例限制；③毕业生求职信息与用人单位招聘岗位要求之间的匹配程度；④活动总规模控制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等待实名制入场券发放</w:t>
      </w:r>
      <w:r>
        <w:rPr>
          <w:rFonts w:ascii="宋体;SimSun" w:hAnsi="宋体;SimSun" w:cs="宋体;SimSun"/>
          <w:b/>
          <w:sz w:val="24"/>
        </w:rPr>
        <w:t>（能否获得入场券要视系统筛选情况而定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供需洽谈会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参加供需洽谈会当日，注意事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生凭入场券、按时段、排队、通过安全检查后入场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生请勿携包入场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毕业生请携带本人推荐表，应聘数字化展区单位时需扫描推荐表上条形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请所有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届毕业生务必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之前有针对性地网上应聘才有可能获得入场券。学院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即可登陆就业网络联盟网站（</w:t>
      </w:r>
      <w:hyperlink r:id="rId3">
        <w:r>
          <w:rPr>
            <w:rStyle w:val="InternetLink"/>
            <w:b/>
          </w:rPr>
          <w:t>www.91job.gov.cn</w:t>
        </w:r>
      </w:hyperlink>
      <w:r>
        <w:rPr>
          <w:rFonts w:ascii="宋体;SimSun" w:hAnsi="宋体;SimSun" w:cs="宋体;SimSun"/>
          <w:b/>
          <w:sz w:val="24"/>
        </w:rPr>
        <w:t>）打印实名制入场券，盖章发放给毕业生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就业工作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hyperlink" Target="http://www.91job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6:00Z</dcterms:created>
  <dc:creator>wyfll</dc:creator>
  <dc:description/>
  <cp:keywords/>
  <dc:language>en-US</dc:language>
  <cp:lastModifiedBy>DELL</cp:lastModifiedBy>
  <dcterms:modified xsi:type="dcterms:W3CDTF">2011-11-15T00:44:00Z</dcterms:modified>
  <cp:revision>229</cp:revision>
  <dc:subject/>
  <dc:title/>
</cp:coreProperties>
</file>