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楷体_GB2312;Lingoes Unicode" w:hAnsi="楷体_GB2312;Lingoes Unicode" w:eastAsia="楷体_GB2312;Lingoes Unicode" w:cs="楷体_GB2312;Lingoes Unicode"/>
          <w:bCs/>
          <w:sz w:val="28"/>
          <w:szCs w:val="28"/>
        </w:rPr>
      </w:pPr>
      <w:r>
        <w:rPr>
          <w:rFonts w:ascii="楷体_GB2312;Lingoes Unicode" w:hAnsi="楷体_GB2312;Lingoes Unicode" w:cs="楷体_GB2312;Lingoes Unicode" w:eastAsia="楷体_GB2312;Lingoes Unicode"/>
          <w:bCs/>
          <w:sz w:val="28"/>
          <w:szCs w:val="28"/>
        </w:rPr>
        <w:t>附件一：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外国语学院团委机构设置、职责及拟聘职位</w:t>
      </w:r>
    </w:p>
    <w:p>
      <w:pPr>
        <w:pStyle w:val="Normal"/>
        <w:autoSpaceDE w:val="false"/>
        <w:jc w:val="left"/>
        <w:rPr>
          <w:rFonts w:ascii="宋体;SimSun" w:hAnsi="宋体;SimSun" w:eastAsia="楷体" w:cs="宋体;SimSun"/>
          <w:b/>
          <w:b/>
          <w:sz w:val="32"/>
          <w:szCs w:val="32"/>
        </w:rPr>
      </w:pPr>
      <w:r>
        <w:rPr>
          <w:rFonts w:eastAsia="楷体"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一、团委副书记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Cs w:val="32"/>
        </w:rPr>
        <w:t>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rPr>
          <w:bCs/>
        </w:rPr>
      </w:pPr>
      <w:r>
        <w:rPr>
          <w:bCs/>
        </w:rPr>
        <w:t>工作职责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院党委的领导下，接受院团委书记和思想政治辅导员的工作指导，协助院团委书记做好院团委各部门的协调工作和管理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负责团委各项日常工作开展、团支部建设，组织各项团内活动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做好上传下达的桥梁纽带工作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负责团委年度工作计划的制定和工作总结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负责组织志愿者服务和社会实践工作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院团委的其他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二、秘书处部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团委文秘工作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学生中先进事迹的宣传、报道；</w:t>
      </w:r>
      <w:r>
        <w:rPr>
          <w:rFonts w:cs="宋体;SimSun" w:ascii="宋体;SimSun" w:hAnsi="宋体;SimSun"/>
          <w:bCs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新生档案及团员档案的整理工作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团委、学生会、党建班各部工作总结的汇总工作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三、组织部部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学生思想动态、热点问题的调查反馈工作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各基层班级团组织管理和团费的收取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团关系转接、团员证补办的工作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协助各团支部做好团日活动，并开展推优工作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四、勤工助学部部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负责院勤工助学岗位的安排工作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负责院贫困生信息库的建设工作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负责为院内学生寻找校内外兼职工作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五、青马工程协会会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负责组织大学生骨干培养、共青团干部培养、青年知识分子培养等工作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负责组织学生干部进行理论培训与实践素质拓展等活动，提高学生干部的思想觉悟，发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挥其模范带头作用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六、英语协会会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负责英语报纸《英语之声》的编辑出版工作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负责每周英文原声电影播放及英文电台播放工作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负责组织会员参加英语角，普及英语知识等工作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七、日语协会会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负责日语教学、每周日语原声电影播放的工作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负责组织日语人才交流活动，每周开展日语角活动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举办有关日语学习交流的各种项目活动，如日语早读团，日语演讲比赛，与接待来我校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交流的日本交流团等活动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八、红十字分会会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配合校红十字会做好院红十字分会的管理工作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积极组织开展红十字会的相关工作，如急救知识培训，敬老院服务，防艾、关爱社会、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同伴教育知识普及等活动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外国语学院党建班机构设置、职责及拟聘职位</w:t>
      </w:r>
    </w:p>
    <w:p>
      <w:pPr>
        <w:pStyle w:val="Normal"/>
        <w:autoSpaceDE w:val="false"/>
        <w:jc w:val="left"/>
        <w:rPr>
          <w:rFonts w:ascii="宋体;SimSun" w:hAnsi="宋体;SimSun" w:eastAsia="楷体" w:cs="宋体;SimSun"/>
          <w:b/>
          <w:b/>
          <w:bCs/>
          <w:sz w:val="32"/>
          <w:szCs w:val="32"/>
        </w:rPr>
      </w:pPr>
      <w:r>
        <w:rPr>
          <w:rFonts w:eastAsia="楷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党建班班长 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名）（党员或预备党员优先聘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职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院党委的领导下，接受院辅导员的工作指导，协调党建班各部门工作，带领全体党建班成员开展相关党建工作，为学生服务，丰富学生生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制定党建班各学期工作计划，指导党建班各部门制定工作计划和总结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工作中协调矛盾，及时做出策划和决策，解决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二、党建班副班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协助党建班班长开展相关党建工作；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协助党建班班长制定党建班个学期工作计划，指导党建办各部门制定工作计划和总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三、秘书部部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党建班文秘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党建班各项材料的整理工作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四、组织部部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党建班组织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各基层党支部的管理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党建活动的组织工作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五、策划部部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负责制定活动详细计划，海报设计以及活动材料的总结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负责各个部门任务的分配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六、宣传部部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党建工作中先进事迹的宣传、报道工作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党建活动的宣传工作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Lingoes Unicode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59:00Z</dcterms:created>
  <dc:creator>susu</dc:creator>
  <dc:description/>
  <cp:keywords/>
  <dc:language>en-US</dc:language>
  <cp:lastModifiedBy>susu</cp:lastModifiedBy>
  <dcterms:modified xsi:type="dcterms:W3CDTF">2011-06-08T01:59:00Z</dcterms:modified>
  <cp:revision>1</cp:revision>
  <dc:subject/>
  <dc:title>附件一：</dc:title>
</cp:coreProperties>
</file>