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南京农业大学研究生助教</w:t>
      </w:r>
      <w:r>
        <w:rPr/>
        <w:t>岗位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5"/>
        <w:gridCol w:w="889"/>
        <w:gridCol w:w="1152"/>
        <w:gridCol w:w="900"/>
        <w:gridCol w:w="540"/>
        <w:gridCol w:w="1260"/>
        <w:gridCol w:w="1453"/>
      </w:tblGrid>
      <w:tr>
        <w:trPr>
          <w:trHeight w:val="46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学院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课程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课程类别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 人 申 请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申请人须按照岗位要求，注明相关的工作经历及获得奖励情况。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愿意认真履行学校规定的岗位职责及义务。</w:t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签名：</w:t>
            </w:r>
          </w:p>
          <w:p>
            <w:pPr>
              <w:pStyle w:val="Normal"/>
              <w:ind w:left="0" w:hanging="67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意见</w:t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签名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聘用小组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/>
                <w:sz w:val="24"/>
              </w:rPr>
              <w:t>课程主讲教师签字：</w:t>
            </w:r>
          </w:p>
          <w:p>
            <w:pPr>
              <w:pStyle w:val="Normal"/>
              <w:spacing w:before="156" w:after="0"/>
              <w:ind w:firstLine="6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岗学院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ind w:firstLine="5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3:00Z</dcterms:created>
  <dc:creator>顾南</dc:creator>
  <dc:description/>
  <dc:language>en-US</dc:language>
  <cp:lastModifiedBy>Lenovo User</cp:lastModifiedBy>
  <dcterms:modified xsi:type="dcterms:W3CDTF">2011-09-01T01:19:26Z</dcterms:modified>
  <cp:revision>6</cp:revision>
  <dc:subject/>
  <dc:title>关于在2008级硕士研究生中招聘助教的通知</dc:title>
</cp:coreProperties>
</file>