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/>
        <w:t>  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28"/>
        <w:gridCol w:w="1396"/>
        <w:gridCol w:w="1288"/>
        <w:gridCol w:w="947"/>
        <w:gridCol w:w="1053"/>
        <w:gridCol w:w="1385"/>
        <w:gridCol w:w="2360"/>
        <w:gridCol w:w="2787"/>
        <w:gridCol w:w="1388"/>
      </w:tblGrid>
      <w:tr>
        <w:trPr>
          <w:trHeight w:val="855" w:hRule="atLeast"/>
        </w:trPr>
        <w:tc>
          <w:tcPr>
            <w:tcW w:w="15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kern w:val="2"/>
                <w:sz w:val="42"/>
                <w:szCs w:val="4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sz w:val="42"/>
                <w:szCs w:val="42"/>
              </w:rPr>
              <w:t>5</w:t>
            </w:r>
            <w:r>
              <w:rPr>
                <w:rFonts w:ascii="Arial" w:hAnsi="Arial" w:cs="Arial"/>
                <w:b/>
                <w:bCs/>
                <w:kern w:val="2"/>
                <w:sz w:val="42"/>
                <w:szCs w:val="42"/>
              </w:rPr>
              <w:t>年出版科技专著情况表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序号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著作名称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者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者排序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著作总字数（千字）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撰写字数（千字）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类别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出版单位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书号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出版日期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OD ZERA DO BOHATERA(</w:t>
            </w:r>
            <w:r>
              <w:rPr>
                <w:rFonts w:ascii="Arial" w:hAnsi="Arial" w:cs="Arial"/>
                <w:kern w:val="0"/>
                <w:sz w:val="22"/>
              </w:rPr>
              <w:t>从狗熊到英雄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静；</w:t>
            </w:r>
            <w:r>
              <w:rPr>
                <w:rFonts w:cs="Arial" w:ascii="Arial" w:hAnsi="Arial"/>
                <w:kern w:val="0"/>
                <w:sz w:val="22"/>
              </w:rPr>
              <w:t>Magdalena Czechonska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/2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教材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University of Adam Mickiewicz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SBN 978-83-941594-5-0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.5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陵纪事——康奈尔首例国际农业技术合作项目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包平，王宏林，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曹新宇主编；王菊芳，苏瑜，李维，张静，钱叶萍，徐黎，董红梅，贾雯参编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著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农业出版社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8-7-109-20527-7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.8</w:t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补给品和装备空投：特种作战空投物品的装备作业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淑琴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/2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0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著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后勤学院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现代日本社会文化与经济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游衣明，刘笑非主编；周萌参编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编著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东南大学出版社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SBN978-7-5641-5754-8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.7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日语教学与日本研究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游衣明</w:t>
            </w:r>
            <w:r>
              <w:rPr>
                <w:rFonts w:cs="Arial" w:ascii="Arial" w:hAnsi="Arial"/>
                <w:kern w:val="0"/>
                <w:sz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</w:rPr>
              <w:t>揭侠主编；万枫，石碧执行主编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编著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华东理工大学出版社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SBN978-7-5628-4398-6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.10</w:t>
            </w:r>
          </w:p>
        </w:tc>
      </w:tr>
      <w:tr>
        <w:trPr>
          <w:trHeight w:val="485" w:hRule="atLeast"/>
        </w:trPr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带着日语去旅游：旅游日语一本就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/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编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华东理工大学出版社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87562843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世界主要国家和国际组织动物福利法律法规汇编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锦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/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人民出版社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8-7-214-15115-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世界主要国家和国际组织动物福利法律法规汇编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/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人民出版社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8-7-214-15115-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015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名性别倾向的音义象似性理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侯广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/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南京大学出版社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5.12</w:t>
            </w:r>
          </w:p>
        </w:tc>
      </w:tr>
      <w:tr>
        <w:trPr>
          <w:trHeight w:val="246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论文化帝国主义——文化统治的政治经济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曹新宇，樊淑英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商务印书馆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015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2"/>
      <w:szCs w:val="4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temmeta">
    <w:name w:val="article-item-me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4:00Z</dcterms:created>
  <dc:creator>Administrator</dc:creator>
  <dc:description/>
  <cp:keywords/>
  <dc:language>en-US</dc:language>
  <cp:lastModifiedBy>Administrator</cp:lastModifiedBy>
  <dcterms:modified xsi:type="dcterms:W3CDTF">2017-03-02T03:04:00Z</dcterms:modified>
  <cp:revision>31</cp:revision>
  <dc:subject/>
  <dc:title/>
</cp:coreProperties>
</file>