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外国语学院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四届学生会主席申请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"/>
        <w:gridCol w:w="2580"/>
        <w:gridCol w:w="1289"/>
        <w:gridCol w:w="3318"/>
      </w:tblGrid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任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排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6:00Z</dcterms:created>
  <dc:creator>Tina</dc:creator>
  <dc:description/>
  <dc:language>en-US</dc:language>
  <cp:lastModifiedBy>Tina</cp:lastModifiedBy>
  <dcterms:modified xsi:type="dcterms:W3CDTF">2014-04-04T03:17:00Z</dcterms:modified>
  <cp:revision>1</cp:revision>
  <dc:subject/>
  <dc:title/>
</cp:coreProperties>
</file>