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71"/>
        <w:gridCol w:w="1288"/>
        <w:gridCol w:w="1870"/>
        <w:gridCol w:w="706"/>
        <w:gridCol w:w="706"/>
        <w:gridCol w:w="1373"/>
      </w:tblGrid>
      <w:tr>
        <w:trPr>
          <w:trHeight w:val="390" w:hRule="atLeast"/>
        </w:trPr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院舞蹈大赛初赛情况统计</w:t>
            </w:r>
          </w:p>
        </w:tc>
      </w:tr>
      <w:tr>
        <w:trPr>
          <w:trHeight w:val="330" w:hRule="atLeast"/>
        </w:trPr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7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者姓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芸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63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家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5244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溢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7002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凤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894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嘉烨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771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8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松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781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7825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878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晨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0231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岩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6619539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家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8009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西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7731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735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09916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8663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8866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金磊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1718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臻颖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51833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0771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沛遒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17473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8865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辞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18551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健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51899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晋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11069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海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519336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千然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00705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0:00Z</dcterms:created>
  <dc:creator>chen</dc:creator>
  <dc:description/>
  <cp:keywords/>
  <dc:language>en-US</dc:language>
  <cp:lastModifiedBy>chen</cp:lastModifiedBy>
  <dcterms:modified xsi:type="dcterms:W3CDTF">2012-05-03T03:10:00Z</dcterms:modified>
  <cp:revision>2</cp:revision>
  <dc:subject/>
  <dc:title/>
</cp:coreProperties>
</file>