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2"/>
        <w:gridCol w:w="1417"/>
        <w:gridCol w:w="2422"/>
        <w:gridCol w:w="777"/>
        <w:gridCol w:w="777"/>
        <w:gridCol w:w="1508"/>
      </w:tblGrid>
      <w:tr>
        <w:trPr>
          <w:trHeight w:val="3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院舞蹈大赛初赛情况统计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3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9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到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生人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场情况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文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9597-32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慧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180-9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亭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0516-27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99-57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-7050-93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-5175-15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76-10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净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5182-249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鑫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-1474-25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妍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99-36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27-37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翌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76-12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-7078-2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9550-46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9550-05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一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9598-43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孟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099-25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9-93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锦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9-61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189-69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76-19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-5058-78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099-269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豪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189-80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旦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-0518-48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贞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-5186-0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-5186-099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丛宝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0518-88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6287-6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9558-69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9626-88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9631-53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88-63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宇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-5190-96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0517-86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-5438-68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名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-9588-95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倞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-5189-22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1860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卓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-5186-10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-9626-17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昱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-1838-80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41379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8892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778415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993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传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05264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05984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明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59818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617551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9972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47279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1:00Z</dcterms:created>
  <dc:creator>chen</dc:creator>
  <dc:description/>
  <cp:keywords/>
  <dc:language>en-US</dc:language>
  <cp:lastModifiedBy>chen</cp:lastModifiedBy>
  <dcterms:modified xsi:type="dcterms:W3CDTF">2012-05-03T04:01:00Z</dcterms:modified>
  <cp:revision>2</cp:revision>
  <dc:subject/>
  <dc:title/>
</cp:coreProperties>
</file>