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2"/>
        <w:gridCol w:w="1312"/>
        <w:gridCol w:w="1894"/>
        <w:gridCol w:w="690"/>
        <w:gridCol w:w="690"/>
        <w:gridCol w:w="1372"/>
      </w:tblGrid>
      <w:tr>
        <w:trPr>
          <w:trHeight w:val="390" w:hRule="atLeast"/>
        </w:trPr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院舞蹈大赛初赛情况统计</w:t>
            </w:r>
          </w:p>
        </w:tc>
      </w:tr>
      <w:tr>
        <w:trPr>
          <w:trHeight w:val="330" w:hRule="atLeast"/>
        </w:trPr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到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场情况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晨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8897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一昊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987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春燕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9617979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962865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小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505987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战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505729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958785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诗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518609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063016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力批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518043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西旺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51956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蕊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51957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梦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5099628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618550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梦雪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518002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克扎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617381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晨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957640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505983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雪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518002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509911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安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505006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清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5197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963153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弘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963154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如昕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505853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丹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66583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曦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51813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定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51757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昊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51801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鑫磊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618592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06681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苗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06624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筱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09176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静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751296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661984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恒古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06872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婕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06109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旦卓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06100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雪婷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958878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聪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518076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957624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润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07157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冰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95984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051613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舲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959856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璆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959813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卓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05973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巧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06102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9598698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蓓蓓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173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50559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5202716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凯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战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明慧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1782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1:00Z</dcterms:created>
  <dc:creator>chen</dc:creator>
  <dc:description/>
  <cp:keywords/>
  <dc:language>en-US</dc:language>
  <cp:lastModifiedBy>chen</cp:lastModifiedBy>
  <dcterms:modified xsi:type="dcterms:W3CDTF">2012-05-03T04:02:00Z</dcterms:modified>
  <cp:revision>2</cp:revision>
  <dc:subject/>
  <dc:title/>
</cp:coreProperties>
</file>