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仿宋;Arial Unicode MS"/>
          <w:color w:val="000000"/>
          <w:kern w:val="0"/>
          <w:szCs w:val="21"/>
        </w:rPr>
      </w:pPr>
      <w:bookmarkStart w:id="0" w:name="文件标题"/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kern w:val="0"/>
          <w:sz w:val="44"/>
          <w:szCs w:val="44"/>
        </w:rPr>
        <w:t>南京农业大学</w:t>
      </w:r>
      <w:bookmarkEnd w:id="0"/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kern w:val="0"/>
          <w:sz w:val="44"/>
          <w:szCs w:val="44"/>
        </w:rPr>
        <w:t>学术委员会公报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仿宋_GB2312" w:hAnsi="仿宋_GB2312" w:eastAsia="仿宋_GB2312" w:cs="仿宋;Arial Unicode MS"/>
          <w:b/>
          <w:b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32"/>
          <w:szCs w:val="32"/>
        </w:rPr>
        <w:t>年第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10"/>
        <w:jc w:val="center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bookmarkStart w:id="1" w:name="OLE_LINK3"/>
      <w:bookmarkEnd w:id="1"/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根据南京农业大学学术委员会六届三次会议精神，经人事处与各学部组织相关人员进行多次讨论，并多方征求意见后，形成了我校副教授级专业技术职务申报条件修订方案。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修订后的方案将申报条件分为五个大类、七个类型，具体为：自然科学类（教学科研型、科研型）副教授、经济与管理类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教学科研型、科研型）副教授、基础与人文类（教学型）副教授、教育管理副研究员和高级实验师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现将《南京农业大学副教授级专业技术职务申报条件》（见附件）予以公布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附件：南京农业大学副教授级专业技术职务申报条件</w:t>
      </w:r>
    </w:p>
    <w:p>
      <w:pPr>
        <w:pStyle w:val="Normal"/>
        <w:spacing w:lineRule="exact" w:line="579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南京农业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76345</wp:posOffset>
            </wp:positionH>
            <wp:positionV relativeFrom="page">
              <wp:posOffset>642239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学学术委员会</w:t>
      </w:r>
    </w:p>
    <w:p>
      <w:pPr>
        <w:pStyle w:val="Normal"/>
        <w:spacing w:lineRule="exact" w:line="579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                南京农业大学副教授级专业技术职务申报条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自然科学类副教授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1</w:t>
      </w:r>
      <w:r>
        <w:rPr/>
        <w:t>教学科研型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15"/>
        <w:gridCol w:w="850"/>
        <w:gridCol w:w="845"/>
        <w:gridCol w:w="1832"/>
        <w:gridCol w:w="1661"/>
        <w:gridCol w:w="2071"/>
        <w:gridCol w:w="2204"/>
        <w:gridCol w:w="2566"/>
      </w:tblGrid>
      <w:tr>
        <w:trPr>
          <w:trHeight w:val="38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(</w:t>
            </w:r>
            <w:r>
              <w:rPr>
                <w:rFonts w:ascii="华文楷体" w:hAnsi="华文楷体" w:cs="华文楷体" w:eastAsia="华文楷体"/>
                <w:bCs/>
              </w:rPr>
              <w:t>具备下列条件之一</w:t>
            </w:r>
            <w:r>
              <w:rPr>
                <w:rFonts w:eastAsia="华文楷体" w:cs="华文楷体" w:ascii="华文楷体" w:hAnsi="华文楷体"/>
                <w:bCs/>
              </w:rPr>
              <w:t>)</w:t>
            </w:r>
          </w:p>
        </w:tc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518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担一门本科生、研究生课程教学任务，年均</w:t>
            </w:r>
            <w:r>
              <w:rPr>
                <w:rFonts w:cs="宋体;SimSun"/>
                <w:sz w:val="18"/>
                <w:szCs w:val="18"/>
              </w:rPr>
              <w:t>1/4</w:t>
            </w:r>
            <w:r>
              <w:rPr>
                <w:rFonts w:cs="宋体;SimSun"/>
                <w:sz w:val="18"/>
                <w:szCs w:val="18"/>
              </w:rPr>
              <w:t>教学工作量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省部级及以上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心期刊论文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篇（第一、二作者，第二作者不超过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），其中第一作者发表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（国际期刊）论文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，并具备以下条件之一：</w:t>
            </w:r>
          </w:p>
        </w:tc>
      </w:tr>
      <w:tr>
        <w:trPr>
          <w:trHeight w:val="2121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（国际期刊）论文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，或单篇影响因子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他引频次论文优先推荐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九位），或国家二等奖（前七位），或省部一等奖（前五位），或省部二等奖（前三位）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性成果：国家或省部审定、认定的新品种或品种权或新药（前五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国家授权的国家发明专利（前三位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九位），或国家一等奖（前七位），或国家二等奖或省部特等奖（前五位），或省部一等奖（前三位），或省部二等奖（前二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参编省部级以上规划教材或重点教材；或国家级精品课程（视频公开课，前五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1.2</w:t>
      </w:r>
      <w:r>
        <w:rPr/>
        <w:t>科研型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76"/>
        <w:gridCol w:w="850"/>
        <w:gridCol w:w="793"/>
        <w:gridCol w:w="1807"/>
        <w:gridCol w:w="1668"/>
        <w:gridCol w:w="2081"/>
        <w:gridCol w:w="2215"/>
        <w:gridCol w:w="2597"/>
      </w:tblGrid>
      <w:tr>
        <w:trPr>
          <w:trHeight w:val="38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(</w:t>
            </w:r>
            <w:r>
              <w:rPr>
                <w:rFonts w:ascii="华文楷体" w:hAnsi="华文楷体" w:cs="华文楷体" w:eastAsia="华文楷体"/>
                <w:bCs/>
              </w:rPr>
              <w:t>具备下列条件之一</w:t>
            </w:r>
            <w:r>
              <w:rPr>
                <w:rFonts w:eastAsia="华文楷体" w:cs="华文楷体" w:ascii="华文楷体" w:hAnsi="华文楷体"/>
                <w:bCs/>
              </w:rPr>
              <w:t>)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51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担或参与本科生、研究生课程教学任务，年均</w:t>
            </w:r>
            <w:r>
              <w:rPr>
                <w:rFonts w:cs="宋体;SimSun"/>
                <w:sz w:val="18"/>
                <w:szCs w:val="18"/>
              </w:rPr>
              <w:t>1/5</w:t>
            </w:r>
            <w:r>
              <w:rPr>
                <w:rFonts w:cs="宋体;SimSun"/>
                <w:sz w:val="18"/>
                <w:szCs w:val="18"/>
              </w:rPr>
              <w:t>教学工作量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国家级项目子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或国家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心期刊论文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篇（第一、二作者，第二作者不超过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），其中第一作者发表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（国际期刊）论文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，并具备以下条件之一：</w:t>
            </w:r>
          </w:p>
        </w:tc>
      </w:tr>
      <w:tr>
        <w:trPr>
          <w:trHeight w:val="168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（国际期刊）论文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篇，或单篇影响因子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他引频次论文优先推荐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九位），或国家二等奖（前七位），或省部一等奖（前五位），或省部二等奖（前三位）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性成果：国家或省部审定、认定的新品种或品种权或新药（前五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国家授权的国家发明专利（前三位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九位），或国家一等奖（前七位），或国家二等奖或省部特等奖（前五位），或省部一等奖（前三位），或省部二等奖（前二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参编省部级以上规划教材或重点教材；或国家级精品课程（视频公开课，前五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经济与管理类副教授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.1</w:t>
      </w:r>
      <w:r>
        <w:rPr/>
        <w:t>教学科研型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3"/>
        <w:gridCol w:w="821"/>
        <w:gridCol w:w="869"/>
        <w:gridCol w:w="1805"/>
        <w:gridCol w:w="1667"/>
        <w:gridCol w:w="2075"/>
        <w:gridCol w:w="2208"/>
        <w:gridCol w:w="2534"/>
      </w:tblGrid>
      <w:tr>
        <w:trPr>
          <w:trHeight w:val="76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(</w:t>
            </w:r>
            <w:r>
              <w:rPr>
                <w:rFonts w:ascii="华文楷体" w:hAnsi="华文楷体" w:cs="华文楷体" w:eastAsia="华文楷体"/>
                <w:bCs/>
              </w:rPr>
              <w:t>具备下列条件之一</w:t>
            </w:r>
            <w:r>
              <w:rPr>
                <w:rFonts w:eastAsia="华文楷体" w:cs="华文楷体" w:ascii="华文楷体" w:hAnsi="华文楷体"/>
                <w:bCs/>
              </w:rPr>
              <w:t>)</w:t>
            </w:r>
          </w:p>
        </w:tc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462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担一门本科生、研究生课程的教学任务，年均</w:t>
            </w:r>
            <w:r>
              <w:rPr>
                <w:rFonts w:cs="宋体;SimSun"/>
                <w:sz w:val="18"/>
                <w:szCs w:val="18"/>
              </w:rPr>
              <w:t>1/3</w:t>
            </w:r>
            <w:r>
              <w:rPr>
                <w:rFonts w:cs="宋体;SimSun"/>
                <w:sz w:val="18"/>
                <w:szCs w:val="18"/>
              </w:rPr>
              <w:t>教学工作量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参与（前二位）国家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省部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核心期刊论文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篇（第一、二作者，第二作者不超过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），其中第一作者发表</w:t>
            </w:r>
            <w:r>
              <w:rPr>
                <w:rFonts w:cs="宋体;SimSun"/>
                <w:sz w:val="18"/>
                <w:szCs w:val="18"/>
              </w:rPr>
              <w:t>SCI1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SCI1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二类及以上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，并具备以下条件之一：</w:t>
            </w:r>
          </w:p>
        </w:tc>
      </w:tr>
      <w:tr>
        <w:trPr>
          <w:trHeight w:val="203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CI2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SCI1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CSSCI3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一类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九位），或国家二等奖（前七位），或省部一等奖（前五位），或省部二等奖（前三位）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应用性成果：政策建议被政府采纳省部级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（前三位）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九位），或国家一等奖（前七位），或国家二等奖或省部特等奖（前五位），或省部一等奖（前三位），或省部二等奖（前二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参编省部级以上规划教材或重点教材；或国家级精品课程（视频公开课，前五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  <w:r>
        <w:rPr/>
        <w:t>科研型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2"/>
        <w:gridCol w:w="826"/>
        <w:gridCol w:w="777"/>
        <w:gridCol w:w="1819"/>
        <w:gridCol w:w="1679"/>
        <w:gridCol w:w="2094"/>
        <w:gridCol w:w="2230"/>
        <w:gridCol w:w="2559"/>
      </w:tblGrid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(</w:t>
            </w:r>
            <w:r>
              <w:rPr>
                <w:rFonts w:ascii="华文楷体" w:hAnsi="华文楷体" w:cs="华文楷体" w:eastAsia="华文楷体"/>
                <w:bCs/>
              </w:rPr>
              <w:t>具备下列条件之一</w:t>
            </w:r>
            <w:r>
              <w:rPr>
                <w:rFonts w:eastAsia="华文楷体" w:cs="华文楷体" w:ascii="华文楷体" w:hAnsi="华文楷体"/>
                <w:bCs/>
              </w:rPr>
              <w:t>)</w:t>
            </w:r>
          </w:p>
        </w:tc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担或参与本科生、研究生课程教学任务，年均</w:t>
            </w:r>
            <w:r>
              <w:rPr>
                <w:rFonts w:cs="宋体;SimSun"/>
                <w:sz w:val="18"/>
                <w:szCs w:val="18"/>
              </w:rPr>
              <w:t>1/4</w:t>
            </w:r>
            <w:r>
              <w:rPr>
                <w:rFonts w:cs="宋体;SimSun"/>
                <w:sz w:val="18"/>
                <w:szCs w:val="18"/>
              </w:rPr>
              <w:t>教学工作量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国家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核心期刊论文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篇（第一、二作者，第二作者不超过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），其中第一作者发表</w:t>
            </w:r>
            <w:r>
              <w:rPr>
                <w:rFonts w:cs="宋体;SimSun"/>
                <w:sz w:val="18"/>
                <w:szCs w:val="18"/>
              </w:rPr>
              <w:t>SCI1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SCI1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二类及以上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，并具备以下条件之一：</w:t>
            </w:r>
          </w:p>
        </w:tc>
      </w:tr>
      <w:tr>
        <w:trPr>
          <w:trHeight w:val="20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CI3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SCI2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二类）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一类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九位），或国家二等奖（前七位），或省部一等奖（前五位），或省部二等奖（前三位）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应用性成果：政策建议被政府采纳省部级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九位），或国家一等奖（前七位），或国家二等奖或省部特等奖（前五位），或省部一等奖（前三位），或省部二等奖（前二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参编省部级以上规划教材或重点教材；或国家级精品课程（视频公开课，前五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eastAsia="黑体;SimHei"/>
          <w:b/>
          <w:sz w:val="28"/>
          <w:szCs w:val="28"/>
        </w:rPr>
        <w:t>基础与人文类</w:t>
      </w:r>
      <w:r>
        <w:rPr/>
        <w:t>副教授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896"/>
        <w:gridCol w:w="774"/>
        <w:gridCol w:w="1701"/>
        <w:gridCol w:w="1701"/>
        <w:gridCol w:w="2076"/>
        <w:gridCol w:w="2318"/>
        <w:gridCol w:w="2602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（具备下列条件之一）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担两门本科生、研究生课程的教学任务，年均</w:t>
            </w:r>
            <w:r>
              <w:rPr>
                <w:rFonts w:cs="宋体;SimSun"/>
                <w:sz w:val="18"/>
                <w:szCs w:val="18"/>
              </w:rPr>
              <w:t>1/2</w:t>
            </w:r>
            <w:r>
              <w:rPr>
                <w:rFonts w:cs="宋体;SimSun"/>
                <w:sz w:val="18"/>
                <w:szCs w:val="18"/>
              </w:rPr>
              <w:t>教学工作量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要参与（前二位）省部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或主持厅局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或校内基金课题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心期刊论文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篇（第一、二作者，第二作者不超过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），并具备以下条件之一：</w:t>
            </w:r>
          </w:p>
        </w:tc>
      </w:tr>
      <w:tr>
        <w:trPr>
          <w:trHeight w:val="17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（国际期刊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SCI1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自然核心二类及以上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；或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二类及以上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九位），或国家二等奖（前七位），或省部一等奖（前五位），或省部二等奖（前三位）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性成果：国家或省部审定、认定的新品种或品种权或新药（前五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国家授权的国家发明专利（前三位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九位），或国家一等奖（前七位），或国家二等奖或省部特等奖（前五位），或省部一等奖（前三位），或省部二等奖（前二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参编省部级以上规划教材或重点教材；或国家级精品课程（视频公开课，前五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eastAsia="黑体;SimHei"/>
          <w:b/>
          <w:sz w:val="28"/>
          <w:szCs w:val="28"/>
        </w:rPr>
        <w:t>教育管理副研究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3"/>
        <w:gridCol w:w="844"/>
        <w:gridCol w:w="844"/>
        <w:gridCol w:w="1701"/>
        <w:gridCol w:w="1701"/>
        <w:gridCol w:w="2126"/>
        <w:gridCol w:w="2126"/>
        <w:gridCol w:w="2738"/>
      </w:tblGrid>
      <w:tr>
        <w:trPr>
          <w:trHeight w:val="7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工作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（具备下列条件之一）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较高的政策理论水平，提出的创新举措在学校教育改革和发展中发挥重要作用，起草学校重要文件或研究报告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要参与（前二位）省部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或主持厅局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或校内基金课题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省部级主管部门或行业学会教育管理类课题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公开发表教育管理研究论文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篇（第一、二作者，第二作者不超过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），其中第一作者发表</w:t>
            </w:r>
            <w:r>
              <w:rPr>
                <w:rFonts w:cs="宋体;SimSun"/>
                <w:sz w:val="18"/>
                <w:szCs w:val="18"/>
              </w:rPr>
              <w:t>CSSCI1</w:t>
            </w:r>
            <w:r>
              <w:rPr>
                <w:rFonts w:cs="宋体;SimSun"/>
                <w:sz w:val="18"/>
                <w:szCs w:val="18"/>
              </w:rPr>
              <w:t>篇，并具备下列条件之一：</w:t>
            </w:r>
          </w:p>
        </w:tc>
      </w:tr>
      <w:tr>
        <w:trPr>
          <w:trHeight w:val="1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（国际期刊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SCI1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九位），或国家二等奖（前七位），或省部一等奖（前五位），或省部二等奖（前三位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应用性成果：政策建议被政府采纳省部级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九位），或国家一等奖（前七位），或国家二等奖或省部特等奖（前五位），或省部一等奖（前三位），或省部二等奖（前二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参编省部级以上规划教材或重点教材；或国家级精品课程（视频公开课，前五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.</w:t>
      </w:r>
      <w:r>
        <w:rPr>
          <w:rFonts w:ascii="黑体;SimHei" w:hAnsi="黑体;SimHei" w:eastAsia="黑体;SimHei"/>
          <w:b/>
          <w:sz w:val="28"/>
          <w:szCs w:val="28"/>
        </w:rPr>
        <w:t>高级实验师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1"/>
        <w:gridCol w:w="850"/>
        <w:gridCol w:w="851"/>
        <w:gridCol w:w="1701"/>
        <w:gridCol w:w="1701"/>
        <w:gridCol w:w="2126"/>
        <w:gridCol w:w="2126"/>
        <w:gridCol w:w="2744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（具备下列条件之一）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与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门以上实验课程教学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参与省部级课题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（前五位）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公开发表实验技术类论文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篇（第一作者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及以上），同时参与发表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篇，并具备以下条件之一：</w:t>
            </w:r>
          </w:p>
        </w:tc>
      </w:tr>
      <w:tr>
        <w:trPr>
          <w:trHeight w:val="21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仪器设备使用与性能开发方面成绩显著，参与团队科研计划，取得了明显成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九位），或国家二等奖（前七位），或省部一等奖（前五位），或省部二等奖（前三位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性成果：国家或省部审定、认定的新品种或品种权或新药（前五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国家授权的国家发明专利（前三位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九位），或国家一等奖（前七位），或国家二等奖或省部特等奖（前五位），或省部一等奖（前三位），或省部二等奖（前二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参编省部级以上规划教材或重点教材；或国家级精品课程（视频公开课，前五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5:00Z</dcterms:created>
  <dc:creator>常姝</dc:creator>
  <dc:description/>
  <cp:keywords/>
  <dc:language>en-US</dc:language>
  <cp:lastModifiedBy>刘红梅(2005016)</cp:lastModifiedBy>
  <dcterms:modified xsi:type="dcterms:W3CDTF">2014-03-13T10:35:00Z</dcterms:modified>
  <cp:revision>2</cp:revision>
  <dc:subject/>
  <dc:title>南京农业大学学术委员会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93EEF70-FC79-4CDC-8C3C-01A2A3C1ED25}">
    <vt:lpwstr>{093EEF70-FC79-4CDC-8C3C-01A2A3C1ED25}</vt:lpwstr>
  </property>
  <property fmtid="{D5CDD505-2E9C-101B-9397-08002B2CF9AE}" pid="4" name="{292A3B31-CC0F-4401-8102-8CA5DC4C214C}">
    <vt:lpwstr>{292A3B31-CC0F-4401-8102-8CA5DC4C214C}</vt:lpwstr>
  </property>
  <property fmtid="{D5CDD505-2E9C-101B-9397-08002B2CF9AE}" pid="5" name="{5EDAA052-7A67-4932-8A17-1EC69214F057}">
    <vt:lpwstr>{5EDAA052-7A67-4932-8A17-1EC69214F057}</vt:lpwstr>
  </property>
  <property fmtid="{D5CDD505-2E9C-101B-9397-08002B2CF9AE}" pid="6" name="{70ED9A86-C44E-40EE-84A8-B284F9B7C3A2}">
    <vt:lpwstr>{70ED9A86-C44E-40EE-84A8-B284F9B7C3A2}</vt:lpwstr>
  </property>
</Properties>
</file>