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86"/>
        <w:gridCol w:w="1106"/>
        <w:gridCol w:w="2862"/>
        <w:gridCol w:w="986"/>
        <w:gridCol w:w="986"/>
        <w:gridCol w:w="986"/>
      </w:tblGrid>
      <w:tr>
        <w:trPr>
          <w:trHeight w:val="390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院舞蹈大赛初赛情况统计</w:t>
            </w:r>
          </w:p>
        </w:tc>
      </w:tr>
      <w:tr>
        <w:trPr>
          <w:trHeight w:val="330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到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生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者姓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场情况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鹏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505786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沅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518031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恬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627602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桑央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507592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琦慧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618875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君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959817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051852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51428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晓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051795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051959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瑾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707878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聪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051652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云涛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957655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林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70638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文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959718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津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709317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佳欣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518609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618586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959802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昭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705097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艳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959846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永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051851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051703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705097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505858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051957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51889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靓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706719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梦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618667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晶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61868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欣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959771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馨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959950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凡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50568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05177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晶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18720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玉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959757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文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959737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一鸣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518621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超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520645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520645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709319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钰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959763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2:00Z</dcterms:created>
  <dc:creator>chen</dc:creator>
  <dc:description/>
  <cp:keywords/>
  <dc:language>en-US</dc:language>
  <cp:lastModifiedBy>chen</cp:lastModifiedBy>
  <dcterms:modified xsi:type="dcterms:W3CDTF">2012-05-03T03:12:00Z</dcterms:modified>
  <cp:revision>2</cp:revision>
  <dc:subject/>
  <dc:title/>
</cp:coreProperties>
</file>