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2"/>
        <w:gridCol w:w="1326"/>
        <w:gridCol w:w="2268"/>
        <w:gridCol w:w="727"/>
        <w:gridCol w:w="727"/>
        <w:gridCol w:w="1413"/>
      </w:tblGrid>
      <w:tr>
        <w:trPr>
          <w:trHeight w:val="285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舞蹈大赛初赛情况统计</w:t>
            </w:r>
          </w:p>
        </w:tc>
      </w:tr>
      <w:tr>
        <w:trPr>
          <w:trHeight w:val="285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到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者姓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场情况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昕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-0516-26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9598-3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6141-43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9599-17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-6185-92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壮壮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0518-52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硕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887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梦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573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清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2862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730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燕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7853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75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静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5055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天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9926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朝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2687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69976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1859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豪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19426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0005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达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51556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琬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898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瑞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9195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仪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935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海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4386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齐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18137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林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51519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紫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752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22881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弘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25262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冠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722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899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5950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51728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512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9177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80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40515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837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焕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18337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文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8290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正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51702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雪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5663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婕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7706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青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1798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9912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186808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映雪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873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51272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5650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7734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939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天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78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晨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8211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予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1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82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8622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恩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81961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保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5172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9:00Z</dcterms:created>
  <dc:creator>chen</dc:creator>
  <dc:description/>
  <cp:keywords/>
  <dc:language>en-US</dc:language>
  <cp:lastModifiedBy>chen</cp:lastModifiedBy>
  <dcterms:modified xsi:type="dcterms:W3CDTF">2012-05-03T04:00:00Z</dcterms:modified>
  <cp:revision>2</cp:revision>
  <dc:subject/>
  <dc:title/>
</cp:coreProperties>
</file>