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4"/>
        <w:gridCol w:w="1344"/>
        <w:gridCol w:w="1951"/>
        <w:gridCol w:w="737"/>
        <w:gridCol w:w="737"/>
        <w:gridCol w:w="1431"/>
      </w:tblGrid>
      <w:tr>
        <w:trPr>
          <w:trHeight w:val="390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院舞蹈大赛初赛情况统计</w:t>
            </w:r>
          </w:p>
        </w:tc>
      </w:tr>
      <w:tr>
        <w:trPr>
          <w:trHeight w:val="330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德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965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15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6827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89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知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0026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7169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55757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844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璐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8814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慧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51614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886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婉红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28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晟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843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丹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19131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685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051820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睿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10316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578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晨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20186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婷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4369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326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56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93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剑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83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霖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18915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18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927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1830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13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书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72153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梦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52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0001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305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苑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981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8355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妮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764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18198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文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890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冰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15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55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在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715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821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989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超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9606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2969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冰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913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17741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0008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600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牧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2906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5695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3158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苗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5557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必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12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雨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9307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67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9570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千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51207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00485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0:00Z</dcterms:created>
  <dc:creator>chen</dc:creator>
  <dc:description/>
  <cp:keywords/>
  <dc:language>en-US</dc:language>
  <cp:lastModifiedBy>chen</cp:lastModifiedBy>
  <dcterms:modified xsi:type="dcterms:W3CDTF">2012-05-03T04:01:00Z</dcterms:modified>
  <cp:revision>2</cp:revision>
  <dc:subject/>
  <dc:title/>
</cp:coreProperties>
</file>