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15"/>
        <w:gridCol w:w="1083"/>
        <w:gridCol w:w="2480"/>
        <w:gridCol w:w="938"/>
        <w:gridCol w:w="963"/>
        <w:gridCol w:w="964"/>
      </w:tblGrid>
      <w:tr>
        <w:trPr>
          <w:trHeight w:val="39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舞蹈大赛初赛情况统计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6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到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生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场情况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君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51927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姝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18080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煌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62895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爽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8851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利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18281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迎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8920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晨浩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8511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旭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8906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乐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666031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05789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8508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51995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啓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8919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忠正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8978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裕才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05880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洋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8983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生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62682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吾力米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0778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奕青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5609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雪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9771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玉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0599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航航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8993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雪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05057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玲彤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18840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518860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62849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伶俐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18002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婕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18609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萍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51797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澄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098300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征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07169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吉拉姆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05968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慨词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18613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高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强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9898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强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140747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迎鑫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强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066816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76094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宣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9756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炜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9922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瑶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51556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二龙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661981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林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18203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开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17526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旭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90465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雪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940837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宇航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05649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00:00Z</dcterms:created>
  <dc:creator>chen</dc:creator>
  <dc:description/>
  <cp:keywords/>
  <dc:language>en-US</dc:language>
  <cp:lastModifiedBy>chen</cp:lastModifiedBy>
  <dcterms:modified xsi:type="dcterms:W3CDTF">2012-05-03T04:00:00Z</dcterms:modified>
  <cp:revision>2</cp:revision>
  <dc:subject/>
  <dc:title/>
</cp:coreProperties>
</file>