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1540"/>
        <w:gridCol w:w="1080"/>
        <w:gridCol w:w="1080"/>
        <w:gridCol w:w="1355"/>
      </w:tblGrid>
      <w:tr>
        <w:trPr>
          <w:trHeight w:val="39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院舞蹈大赛初赛情况统计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者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颖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50585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0519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50515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0519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彩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99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5187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5075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5077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95975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882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76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7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8061738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95573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889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怡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9597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764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993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早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70595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8751807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楷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952027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951912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轶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99621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戴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50557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70687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995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0517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静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0517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891475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95984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73285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65186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5051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50515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377071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5150564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灿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61859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25188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8602506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俐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9589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95235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玮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05171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梓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861813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70666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510518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8637682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0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  <w:t>13770713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7:00Z</dcterms:created>
  <dc:creator>chen</dc:creator>
  <dc:description/>
  <cp:keywords/>
  <dc:language>en-US</dc:language>
  <cp:lastModifiedBy>chen</cp:lastModifiedBy>
  <dcterms:modified xsi:type="dcterms:W3CDTF">2012-05-03T03:09:00Z</dcterms:modified>
  <cp:revision>3</cp:revision>
  <dc:subject/>
  <dc:title/>
</cp:coreProperties>
</file>