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“外研社杯”全国大学生英语阅读大赛江苏赛区复赛成绩公告</w:t>
      </w:r>
    </w:p>
    <w:p>
      <w:pPr>
        <w:pStyle w:val="Normal"/>
        <w:spacing w:lineRule="auto" w:line="480"/>
        <w:ind w:firstLine="437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2015</w:t>
      </w:r>
      <w:r>
        <w:rPr>
          <w:sz w:val="24"/>
        </w:rPr>
        <w:t>年“外研社杯”大学生英语挑战赛通知，全国英语阅读大赛江苏赛区比赛设一等奖、二等奖和三等奖，其中，一等奖占参赛（复赛）总数的</w:t>
      </w:r>
      <w:r>
        <w:rPr>
          <w:sz w:val="24"/>
        </w:rPr>
        <w:t>10%</w:t>
      </w:r>
      <w:r>
        <w:rPr>
          <w:sz w:val="24"/>
        </w:rPr>
        <w:t>，二等奖占参赛总数的</w:t>
      </w:r>
      <w:r>
        <w:rPr>
          <w:sz w:val="24"/>
        </w:rPr>
        <w:t>15%</w:t>
      </w:r>
      <w:r>
        <w:rPr>
          <w:sz w:val="24"/>
        </w:rPr>
        <w:t>，三等奖占参赛总数的</w:t>
      </w:r>
      <w:r>
        <w:rPr>
          <w:sz w:val="24"/>
        </w:rPr>
        <w:t>35%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37"/>
        <w:rPr/>
      </w:pPr>
      <w:r>
        <w:rPr>
          <w:sz w:val="24"/>
        </w:rPr>
        <w:t>共有</w:t>
      </w:r>
      <w:r>
        <w:rPr>
          <w:sz w:val="24"/>
        </w:rPr>
        <w:t>170</w:t>
      </w:r>
      <w:r>
        <w:rPr>
          <w:sz w:val="24"/>
        </w:rPr>
        <w:t>名选手参加了江苏省复赛。</w:t>
      </w:r>
      <w:r>
        <w:rPr/>
        <w:t>现将江苏赛区复赛成绩公告如下：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580"/>
        <w:gridCol w:w="1980"/>
        <w:gridCol w:w="2200"/>
      </w:tblGrid>
      <w:tr>
        <w:trPr>
          <w:trHeight w:val="4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奖项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海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寅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竺文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药科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蕴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审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颜科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解放军理工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晓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祝可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金陵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萧淇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农业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婷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科技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阳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虞一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医科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申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文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农业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丹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大学应用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理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君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玲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科技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雨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天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理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尚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则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淮海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文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婷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苇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解放军理工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翟思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陵科技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梦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盐城师范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晨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云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肖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信息工程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科技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世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糜宇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工业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丽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大学应用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璐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师范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静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玉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理工大学紫金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淮阴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彧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圣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航空航天大学金城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云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华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工业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安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淮阴师范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林业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艺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知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师范大学泰州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荧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药科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财经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矿业大学徐海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泰州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盛易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师范大学连云港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梦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家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城市职业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炜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财经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理工大学泰州科技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婉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中医药大学翰林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工业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审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梦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财经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金陵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师范大学连云港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圣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海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晓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农业大学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跃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医科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熟理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沈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静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淮海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聪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警官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可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熟理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缪新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大学杏林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玥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盐城师范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大学应用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晓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审计学院金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静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大学文正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师范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凤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第二师范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焕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淮海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博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矿业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鲜于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理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郦思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师范大学中北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冰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海大学常州分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玮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信息工程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雯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江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沁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大学文正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阮雨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佳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医科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金陵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邮电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思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审计学院金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矿业大学徐海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汝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师范大学连云港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叶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480"/>
        <w:ind w:firstLine="437"/>
        <w:rPr>
          <w:sz w:val="24"/>
        </w:rPr>
      </w:pPr>
      <w:r>
        <w:rPr>
          <w:sz w:val="24"/>
        </w:rPr>
        <w:t>其他参赛选手获得江苏赛区优胜奖。</w:t>
      </w:r>
    </w:p>
    <w:p>
      <w:pPr>
        <w:pStyle w:val="Normal"/>
        <w:spacing w:lineRule="auto" w:line="480"/>
        <w:ind w:firstLine="437"/>
        <w:rPr>
          <w:sz w:val="24"/>
        </w:rPr>
      </w:pPr>
      <w:r>
        <w:rPr>
          <w:sz w:val="24"/>
        </w:rPr>
        <w:t>获一等奖前三名的参赛者，即南京大学张昊、河海大学卢珊、南京大学俞寅琳将代表江苏赛区参加</w:t>
      </w:r>
      <w:r>
        <w:rPr>
          <w:sz w:val="24"/>
        </w:rPr>
        <w:t>2015</w:t>
      </w:r>
      <w:r>
        <w:rPr>
          <w:sz w:val="24"/>
        </w:rPr>
        <w:t>年“外研社杯”全国大学生英语阅读大赛全国总决赛。</w:t>
      </w:r>
    </w:p>
    <w:p>
      <w:pPr>
        <w:pStyle w:val="Normal"/>
        <w:spacing w:lineRule="auto" w:line="480"/>
        <w:ind w:firstLine="43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外研社华东信息中心</w:t>
      </w:r>
    </w:p>
    <w:p>
      <w:pPr>
        <w:pStyle w:val="Normal"/>
        <w:spacing w:lineRule="auto" w:line="480"/>
        <w:ind w:firstLine="437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南京农业大学外国语学院</w:t>
      </w:r>
    </w:p>
    <w:p>
      <w:pPr>
        <w:pStyle w:val="Normal"/>
        <w:spacing w:lineRule="auto" w:line="480"/>
        <w:ind w:firstLine="43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auto" w:line="480"/>
        <w:ind w:firstLine="43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46:00Z</dcterms:created>
  <dc:creator>Rachel</dc:creator>
  <dc:description/>
  <cp:keywords/>
  <dc:language>en-US</dc:language>
  <cp:lastModifiedBy>User</cp:lastModifiedBy>
  <dcterms:modified xsi:type="dcterms:W3CDTF">2015-10-19T02:46:00Z</dcterms:modified>
  <cp:revision>2</cp:revision>
  <dc:subject/>
  <dc:title>2015年“外研社杯”全国大学生英语阅读大赛江苏赛区复赛成绩公告</dc:title>
</cp:coreProperties>
</file>